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ohoda o vykonaní dobrovoľníckej práce č. 1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Zamestnávateľ : </w:t>
      </w:r>
      <w:r>
        <w:rPr>
          <w:rFonts w:cs="Times New Roman" w:ascii="Times New Roman" w:hAnsi="Times New Roman"/>
          <w:lang w:val="sk-SK"/>
        </w:rPr>
        <w:t>Športovo strelecký klub Šaľ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Sídlo : </w:t>
      </w:r>
      <w:r>
        <w:rPr>
          <w:rFonts w:cs="Times New Roman" w:ascii="Times New Roman" w:hAnsi="Times New Roman"/>
          <w:lang w:val="sk-SK"/>
        </w:rPr>
        <w:t>Šaľa, 927 05, Nitrianska č. 603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IČO : </w:t>
      </w:r>
      <w:r>
        <w:rPr>
          <w:rFonts w:cs="Times New Roman" w:ascii="Times New Roman" w:hAnsi="Times New Roman"/>
          <w:lang w:val="sk-SK"/>
        </w:rPr>
        <w:t>31196314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V mene ktorého koná konateľ : </w:t>
      </w:r>
      <w:r>
        <w:rPr>
          <w:rFonts w:cs="Times New Roman" w:ascii="Times New Roman" w:hAnsi="Times New Roman"/>
          <w:lang w:val="sk-SK"/>
        </w:rPr>
        <w:t>Podpredseda ŠSK Šaľa František Liptai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 ďalej aj ako „Zamestnávateľ“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Dobrovoľník : </w:t>
      </w:r>
      <w:r>
        <w:rPr>
          <w:rFonts w:cs="Times New Roman" w:ascii="Times New Roman" w:hAnsi="Times New Roman"/>
          <w:lang w:val="sk-SK"/>
        </w:rPr>
        <w:t>Vasek František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Trvale bytom : </w:t>
      </w:r>
      <w:r>
        <w:rPr>
          <w:rFonts w:cs="Times New Roman" w:ascii="Times New Roman" w:hAnsi="Times New Roman"/>
          <w:lang w:val="sk-SK"/>
        </w:rPr>
        <w:t>Bratislava, Osuského 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>Rodné číslo :</w:t>
      </w:r>
      <w:r>
        <w:rPr>
          <w:rFonts w:cs="Times New Roman" w:ascii="Times New Roman" w:hAnsi="Times New Roman"/>
          <w:lang w:val="sk-SK"/>
        </w:rPr>
        <w:t xml:space="preserve"> 361203/713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Kvalifikácia : </w:t>
      </w:r>
      <w:r>
        <w:rPr>
          <w:rFonts w:cs="Times New Roman" w:ascii="Times New Roman" w:hAnsi="Times New Roman"/>
          <w:lang w:val="sk-SK"/>
        </w:rPr>
        <w:t>Rozhodca – licencia ISSF A 2207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zmysle zákona č. 440/2015 Z.z. o športe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acovná úloh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 Zamestnanec sa zaväzuje vykonávať rozhodcovské, trénerské, organizačné a pomocné práce počas streleckých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odujatí ŠSK Šaľ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Doba vykonania úloh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čiatok vykonávania pracovnej úlohy : 01.01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a, v ktorej sa má pracovná úloha vykonať : do 31.12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Predpokladaný rozsah : podľa potreby Športovo streleckého klubu Šaľ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Dojednaná odmena za prác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Na základe dohody medzi zamestnávateľom a zamestnancom mu bude vyplatená odmena za stratu čas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dobrovoľníka, cestovné a strav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2.) Náhrady budú účtované podľa priemeru minimálnej mzdy 2,759 Eur na hodin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Odmena bude vyplatená vždy po ukončení daného podujati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Rozhodcovia podľa smernice SSZ zo dňa 23.04.2016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áva a povinnosti zamestnanca a zamestnávat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mestnanec bude vykonávať predpoklady pre úspešnú realizáciu práce, riadny a bezpečný výkon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je povinný vykonávať práce osobne, riadne a zodpovedne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3.) Dobrovoľník sa zaväzuje dodržiavať záväzok mlčanlivosti, týkajúci sa informácií súvisiacich s výkonom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ráce a to po dobu trvania tejto dohody, ako aj po jej ukončení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Závereč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Platnosť tejto dohody nastáva dňom podpisu zmluvnými stranami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môže od dohody odstúpiť, ak nemôže pracovnú úlohu vykonať preto, že mu zamestnávateľ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 xml:space="preserve">nevytvoril dohodnuté pracovné podmienky, konkrétne ak mu zamestnávateľ nesprístupnil informác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potrebné na výkon činnosti. Zamestnávateľ je povinný nahradiť škodu, ktorá mu vznikla.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3.) Zamestnávateľ môže od dohody odstúpiť, ak dobrovoľník nevykonal pracovnú úlohu v dohodnutej dobe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Táto dohoda sa uzatvára slobodne a na znak súhlasu s jej znením, ju zmluvné strany vlastnoručne v dvo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vyhotoveniach podpisuj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 Šali dňa 01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dpis dobrovoľníka                                                                          Podpis osoby konajúcej 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zamestnávateľ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ohoda o vykonaní dobrovoľníckej práce č. 2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Zamestnávateľ : </w:t>
      </w:r>
      <w:r>
        <w:rPr>
          <w:rFonts w:cs="Times New Roman" w:ascii="Times New Roman" w:hAnsi="Times New Roman"/>
          <w:lang w:val="sk-SK"/>
        </w:rPr>
        <w:t>Športovo strelecký klub Šaľ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Sídlo : </w:t>
      </w:r>
      <w:r>
        <w:rPr>
          <w:rFonts w:cs="Times New Roman" w:ascii="Times New Roman" w:hAnsi="Times New Roman"/>
          <w:lang w:val="sk-SK"/>
        </w:rPr>
        <w:t>Šaľa, 927 05, Nitrianska č. 603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IČO : </w:t>
      </w:r>
      <w:r>
        <w:rPr>
          <w:rFonts w:cs="Times New Roman" w:ascii="Times New Roman" w:hAnsi="Times New Roman"/>
          <w:lang w:val="sk-SK"/>
        </w:rPr>
        <w:t>31196314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V mene ktorého koná konateľ : </w:t>
      </w:r>
      <w:r>
        <w:rPr>
          <w:rFonts w:cs="Times New Roman" w:ascii="Times New Roman" w:hAnsi="Times New Roman"/>
          <w:lang w:val="sk-SK"/>
        </w:rPr>
        <w:t>Podpredseda ŠSK Šaľa František Liptai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 ďalej aj ako „Zamestnávateľ“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Dobrovoľník : </w:t>
      </w:r>
      <w:r>
        <w:rPr>
          <w:rFonts w:cs="Times New Roman" w:ascii="Times New Roman" w:hAnsi="Times New Roman"/>
          <w:lang w:val="sk-SK"/>
        </w:rPr>
        <w:t>Dpt. Redeky Tibor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Trvale bytom : </w:t>
      </w:r>
      <w:r>
        <w:rPr>
          <w:rFonts w:cs="Times New Roman" w:ascii="Times New Roman" w:hAnsi="Times New Roman"/>
          <w:lang w:val="sk-SK"/>
        </w:rPr>
        <w:t>Bratislava-Vrakuňa, Stavbárska 52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Rodné číslo :</w:t>
      </w:r>
      <w:r>
        <w:rPr>
          <w:rFonts w:cs="Times New Roman" w:ascii="Times New Roman" w:hAnsi="Times New Roman"/>
          <w:lang w:val="sk-SK"/>
        </w:rPr>
        <w:t xml:space="preserve"> 510803/203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Kvalifikácia : </w:t>
      </w:r>
      <w:r>
        <w:rPr>
          <w:rFonts w:cs="Times New Roman" w:ascii="Times New Roman" w:hAnsi="Times New Roman"/>
          <w:lang w:val="sk-SK"/>
        </w:rPr>
        <w:t>Rozhodca – licencia ISSF A 2203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zmysle zákona č. 440/2015 Z.z. o športe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acovná úloh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 Zamestnanec sa zaväzuje vykonávať rozhodcovské, trénerské, organizačné a pomocné práce počas streleckých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odujatí ŠSK Šaľ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Doba vykonania úloh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čiatok vykonávania pracovnej úlohy : 01.01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a, v ktorej sa má pracovná úloha vykonať : do 31.12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Predpokladaný rozsah : podľa potreby Športovo streleckého klubu Šaľ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k-SK"/>
        </w:rPr>
        <w:t>Dojednaná odmena za prác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Na základe dohody medzi zamestnávateľom a zamestnancom mu bude vyplatená odmena za stratu čas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dobrovoľníka, cestovné a strav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2.) Náhrady budú účtované podľa priemeru minimálnej mzdy 2,759 Eur na hodin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Odmena bude vyplatená vždy po ukončení daného podujati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Rozhodcovia podľa smernice SSZ zo dňa 23.04.2016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áva a povinnosti zamestnanca a zamestnávat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mestnanec bude vykonávať predpoklady pre úspešnú realizáciu práce, riadny a bezpečný výkon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je povinný vykonávať práce osobne, riadne a zodpovedne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3.) Dobrovoľník sa zaväzuje dodržiavať záväzok mlčanlivosti, týkajúci sa informácií súvisiacich s výkonom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ráce a to po dobu trvania tejto dohody, ako aj po jej ukončení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Závereč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Platnosť tejto dohody nastáva dňom podpisu zmluvnými stranami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môže od dohody odstúpiť, ak nemôže pracovnú úlohu vykonať preto, že mu zamestnávateľ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 xml:space="preserve">nevytvoril dohodnuté pracovné podmienky, konkrétne ak mu zamestnávateľ nesprístupnil informác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potrebné na výkon činnosti. Zamestnávateľ je povinný nahradiť škodu, ktorá mu vznikla.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3.) Zamestnávateľ môže od dohody odstúpiť, ak dobrovoľník nevykonal pracovnú úlohu v dohodnutej dobe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Táto dohoda sa uzatvára slobodne a na znak súhlasu s jej znením, ju zmluvné strany vlastnoručne v dvo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vyhotoveniach podpisuj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 Šali dňa 01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is dobrovoľníka                                                                          Podpis osoby konajúcej 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zamestnávateľ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ohoda o vykonaní dobrovoľníckej práce č. 3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Zamestnávateľ : </w:t>
      </w:r>
      <w:r>
        <w:rPr>
          <w:rFonts w:cs="Times New Roman" w:ascii="Times New Roman" w:hAnsi="Times New Roman"/>
          <w:lang w:val="sk-SK"/>
        </w:rPr>
        <w:t>Športovo strelecký klub Šaľ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Sídlo : </w:t>
      </w:r>
      <w:r>
        <w:rPr>
          <w:rFonts w:cs="Times New Roman" w:ascii="Times New Roman" w:hAnsi="Times New Roman"/>
          <w:lang w:val="sk-SK"/>
        </w:rPr>
        <w:t>Šaľa, 927 05, Nitrianska č. 603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IČO : </w:t>
      </w:r>
      <w:r>
        <w:rPr>
          <w:rFonts w:cs="Times New Roman" w:ascii="Times New Roman" w:hAnsi="Times New Roman"/>
          <w:lang w:val="sk-SK"/>
        </w:rPr>
        <w:t>31196314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V mene ktorého koná konateľ : </w:t>
      </w:r>
      <w:r>
        <w:rPr>
          <w:rFonts w:cs="Times New Roman" w:ascii="Times New Roman" w:hAnsi="Times New Roman"/>
          <w:lang w:val="sk-SK"/>
        </w:rPr>
        <w:t>Podpredseda ŠSK Šaľa František Liptai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 ďalej aj ako „Zamestnávateľ“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Dobrovoľník : </w:t>
      </w:r>
      <w:r>
        <w:rPr>
          <w:rFonts w:cs="Times New Roman" w:ascii="Times New Roman" w:hAnsi="Times New Roman"/>
          <w:lang w:val="sk-SK"/>
        </w:rPr>
        <w:t>Mohoš Ernest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Trvale bytom : </w:t>
      </w:r>
      <w:r>
        <w:rPr>
          <w:rFonts w:cs="Times New Roman" w:ascii="Times New Roman" w:hAnsi="Times New Roman"/>
          <w:lang w:val="sk-SK"/>
        </w:rPr>
        <w:t>Komárno, Pávia 17/2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Rodné číslo :</w:t>
      </w:r>
      <w:r>
        <w:rPr>
          <w:rFonts w:cs="Times New Roman" w:ascii="Times New Roman" w:hAnsi="Times New Roman"/>
          <w:lang w:val="sk-SK"/>
        </w:rPr>
        <w:t xml:space="preserve"> 480720/047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Kvalifikácia : </w:t>
      </w:r>
      <w:r>
        <w:rPr>
          <w:rFonts w:cs="Times New Roman" w:ascii="Times New Roman" w:hAnsi="Times New Roman"/>
          <w:lang w:val="sk-SK"/>
        </w:rPr>
        <w:t>Rozhodca  A- 070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zmysle zákona č. 440/2015 Z.z. o športe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acovná úloh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 Zamestnanec sa zaväzuje vykonávať rozhodcovské, trénerské, organizačné a pomocné práce počas streleckých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odujatí ŠSK Šaľ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Doba vykonania úloh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čiatok vykonávania pracovnej úlohy : 01.01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a, v ktorej sa má pracovná úloha vykonať : do 31.12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Predpokladaný rozsah : podľa potreby Športovo streleckého klubu Šaľ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Dojednaná odmena za prác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Na základe dohody medzi zamestnávateľom a zamestnancom mu bude vyplatená odmena za stratu čas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dobrovoľníka, cestovné a strav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2.) Náhrady budú účtované podľa priemeru minimálnej mzdy 2,759 Eur na hodin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Odmena bude vyplatená vždy po ukončení daného podujati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Rozhodcovia podľa smernice SSZ zo dňa 23.04.2016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áva a povinnosti zamestnanca a zamestnávat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mestnanec bude vykonávať predpoklady pre úspešnú realizáciu práce, riadny a bezpečný výkon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je povinný vykonávať práce osobne, riadne a zodpovedne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3.) Dobrovoľník sa zaväzuje dodržiavať záväzok mlčanlivosti, týkajúci sa informácií súvisiacich s výkonom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ráce a to po dobu trvania tejto dohody, ako aj po jej ukončení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Závereč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Platnosť tejto dohody nastáva dňom podpisu zmluvnými stranami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môže od dohody odstúpiť, ak nemôže pracovnú úlohu vykonať preto, že mu zamestnávateľ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 xml:space="preserve">nevytvoril dohodnuté pracovné podmienky, konkrétne ak mu zamestnávateľ nesprístupnil informác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potrebné na výkon činnosti. Zamestnávateľ je povinný nahradiť škodu, ktorá mu vznikla.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3.) Zamestnávateľ môže od dohody odstúpiť, ak dobrovoľník nevykonal pracovnú úlohu v dohodnutej dobe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Táto dohoda sa uzatvára slobodne a na znak súhlasu s jej znením, ju zmluvné strany vlastnoručne v dvo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vyhotoveniach podpisuj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 Šali dňa 01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is dobrovoľníka                                                                          Podpis osoby konajúcej 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zamestnávateľ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ohoda o vykonaní dobrovoľníckej práce č. 4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Zamestnávateľ : </w:t>
      </w:r>
      <w:r>
        <w:rPr>
          <w:rFonts w:cs="Times New Roman" w:ascii="Times New Roman" w:hAnsi="Times New Roman"/>
          <w:lang w:val="sk-SK"/>
        </w:rPr>
        <w:t>Športovo strelecký klub Šaľ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Sídlo : </w:t>
      </w:r>
      <w:r>
        <w:rPr>
          <w:rFonts w:cs="Times New Roman" w:ascii="Times New Roman" w:hAnsi="Times New Roman"/>
          <w:lang w:val="sk-SK"/>
        </w:rPr>
        <w:t>Šaľa, 927 05, Nitrianska č. 603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IČO : </w:t>
      </w:r>
      <w:r>
        <w:rPr>
          <w:rFonts w:cs="Times New Roman" w:ascii="Times New Roman" w:hAnsi="Times New Roman"/>
          <w:lang w:val="sk-SK"/>
        </w:rPr>
        <w:t>31196314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V mene ktorého koná konateľ : </w:t>
      </w:r>
      <w:r>
        <w:rPr>
          <w:rFonts w:cs="Times New Roman" w:ascii="Times New Roman" w:hAnsi="Times New Roman"/>
          <w:lang w:val="sk-SK"/>
        </w:rPr>
        <w:t>Podpredseda ŠSK Šaľa František Liptai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 ďalej aj ako „Zamestnávateľ“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Dobrovoľník : </w:t>
      </w:r>
      <w:r>
        <w:rPr>
          <w:rFonts w:cs="Times New Roman" w:ascii="Times New Roman" w:hAnsi="Times New Roman"/>
          <w:lang w:val="sk-SK"/>
        </w:rPr>
        <w:t>Ing. Kováč Erik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Trvale bytom : </w:t>
      </w:r>
      <w:r>
        <w:rPr>
          <w:rFonts w:cs="Times New Roman" w:ascii="Times New Roman" w:hAnsi="Times New Roman"/>
          <w:lang w:val="sk-SK"/>
        </w:rPr>
        <w:t>Šaľa, Slnečná 3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Rodné číslo :</w:t>
      </w:r>
      <w:r>
        <w:rPr>
          <w:rFonts w:cs="Times New Roman" w:ascii="Times New Roman" w:hAnsi="Times New Roman"/>
          <w:lang w:val="sk-SK"/>
        </w:rPr>
        <w:t xml:space="preserve"> 820329/6541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Kvalifikácia : </w:t>
      </w:r>
      <w:r>
        <w:rPr>
          <w:rFonts w:cs="Times New Roman" w:ascii="Times New Roman" w:hAnsi="Times New Roman"/>
          <w:lang w:val="sk-SK"/>
        </w:rPr>
        <w:t>Rozhodca  A 248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zmysle zákona č. 440/2015 Z.z. o športe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acovná úloh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 Zamestnanec sa zaväzuje vykonávať rozhodcovské, trénerské, organizačné a pomocné práce počas streleckých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odujatí ŠSK Šaľ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Doba vykonania úloh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čiatok vykonávania pracovnej úlohy : 01.01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a, v ktorej sa má pracovná úloha vykonať : do 31.12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Predpokladaný rozsah : podľa potreby Športovo streleckého klubu Šaľ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Dojednaná odmena za prác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Na základe dohody medzi zamestnávateľom a zamestnancom mu bude vyplatená odmena za stratu čas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dobrovoľníka, cestovné a strav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2.) Náhrady budú účtované podľa priemeru minimálnej mzdy 2,759 Eur na hodin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Odmena bude vyplatená vždy po ukončení daného podujati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Rozhodcovia podľa smernice SSZ zo dňa 23.04.2016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áva a povinnosti zamestnanca a zamestnávat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mestnanec bude vykonávať predpoklady pre úspešnú realizáciu práce, riadny a bezpečný výkon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je povinný vykonávať práce osobne, riadne a zodpovedne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3.) Dobrovoľník sa zaväzuje dodržiavať záväzok mlčanlivosti, týkajúci sa informácií súvisiacich s výkonom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ráce a to po dobu trvania tejto dohody, ako aj po jej ukončení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Závereč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Platnosť tejto dohody nastáva dňom podpisu zmluvnými stranami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môže od dohody odstúpiť, ak nemôže pracovnú úlohu vykonať preto, že mu zamestnávateľ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 xml:space="preserve">nevytvoril dohodnuté pracovné podmienky, konkrétne ak mu zamestnávateľ nesprístupnil informác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potrebné na výkon činnosti. Zamestnávateľ je povinný nahradiť škodu, ktorá mu vznikla.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3.) Zamestnávateľ môže od dohody odstúpiť, ak dobrovoľník nevykonal pracovnú úlohu v dohodnutej dobe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Táto dohoda sa uzatvára slobodne a na znak súhlasu s jej znením, ju zmluvné strany vlastnoručne v dvo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vyhotoveniach podpisuj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 Šali dňa 01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is dobrovoľníka                                                                          Podpis osoby konajúcej 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zamestnávateľ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ohoda o vykonaní dobrovoľníckej práce č. 5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Zamestnávateľ : </w:t>
      </w:r>
      <w:r>
        <w:rPr>
          <w:rFonts w:cs="Times New Roman" w:ascii="Times New Roman" w:hAnsi="Times New Roman"/>
          <w:lang w:val="sk-SK"/>
        </w:rPr>
        <w:t>Športovo strelecký klub Šaľ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Sídlo : </w:t>
      </w:r>
      <w:r>
        <w:rPr>
          <w:rFonts w:cs="Times New Roman" w:ascii="Times New Roman" w:hAnsi="Times New Roman"/>
          <w:lang w:val="sk-SK"/>
        </w:rPr>
        <w:t>Šaľa, 927 05, Nitrianska č. 603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IČO : </w:t>
      </w:r>
      <w:r>
        <w:rPr>
          <w:rFonts w:cs="Times New Roman" w:ascii="Times New Roman" w:hAnsi="Times New Roman"/>
          <w:lang w:val="sk-SK"/>
        </w:rPr>
        <w:t>31196314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V mene ktorého koná konateľ : </w:t>
      </w:r>
      <w:r>
        <w:rPr>
          <w:rFonts w:cs="Times New Roman" w:ascii="Times New Roman" w:hAnsi="Times New Roman"/>
          <w:lang w:val="sk-SK"/>
        </w:rPr>
        <w:t>Podpredseda ŠSK Šaľa František Liptai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 ďalej aj ako „Zamestnávateľ“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Dobrovoľník : </w:t>
      </w:r>
      <w:r>
        <w:rPr>
          <w:rFonts w:cs="Times New Roman" w:ascii="Times New Roman" w:hAnsi="Times New Roman"/>
          <w:lang w:val="sk-SK"/>
        </w:rPr>
        <w:t>Kováč Ľudovít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Trvale bytom : </w:t>
      </w:r>
      <w:r>
        <w:rPr>
          <w:rFonts w:cs="Times New Roman" w:ascii="Times New Roman" w:hAnsi="Times New Roman"/>
          <w:lang w:val="sk-SK"/>
        </w:rPr>
        <w:t>Šaľa, ČSLA 22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Rodné číslo :</w:t>
      </w:r>
      <w:r>
        <w:rPr>
          <w:rFonts w:cs="Times New Roman" w:ascii="Times New Roman" w:hAnsi="Times New Roman"/>
          <w:lang w:val="sk-SK"/>
        </w:rPr>
        <w:t xml:space="preserve"> 490724/208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Kvalifikácia : </w:t>
      </w:r>
      <w:r>
        <w:rPr>
          <w:rFonts w:cs="Times New Roman" w:ascii="Times New Roman" w:hAnsi="Times New Roman"/>
          <w:lang w:val="sk-SK"/>
        </w:rPr>
        <w:t>Rozhodca – licencia ISSF B 7025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zmysle zákona č. 440/2015 Z.z. o športe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acovná úloh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 Zamestnanec sa zaväzuje vykonávať rozhodcovské, trénerské, organizačné a pomocné práce počas streleckých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odujatí ŠSK Šaľ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Doba vykonania úloh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čiatok vykonávania pracovnej úlohy : 01.01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a, v ktorej sa má pracovná úloha vykonať : do 31.12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Predpokladaný rozsah : podľa potreby Športovo streleckého klubu Šaľ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k-SK"/>
        </w:rPr>
        <w:t>Dojednaná odmena za prác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Na základe dohody medzi zamestnávateľom a zamestnancom mu bude vyplatená odmena za stratu čas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dobrovoľníka, cestovné a strav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2.) Náhrady budú účtované podľa priemeru minimálnej mzdy 2,759 Eur na hodin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Odmena bude vyplatená vždy po ukončení daného podujati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Rozhodcovia podľa smernice SSZ zo dňa 23.04.2016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áva a povinnosti zamestnanca a zamestnávat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mestnanec bude vykonávať predpoklady pre úspešnú realizáciu práce, riadny a bezpečný výkon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je povinný vykonávať práce osobne, riadne a zodpovedne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3.) Dobrovoľník sa zaväzuje dodržiavať záväzok mlčanlivosti, týkajúci sa informácií súvisiacich s výkonom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ráce a to po dobu trvania tejto dohody, ako aj po jej ukončení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Závereč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Platnosť tejto dohody nastáva dňom podpisu zmluvnými stranami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môže od dohody odstúpiť, ak nemôže pracovnú úlohu vykonať preto, že mu zamestnávateľ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 xml:space="preserve">nevytvoril dohodnuté pracovné podmienky, konkrétne ak mu zamestnávateľ nesprístupnil informác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potrebné na výkon činnosti. Zamestnávateľ je povinný nahradiť škodu, ktorá mu vznikla.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3.) Zamestnávateľ môže od dohody odstúpiť, ak dobrovoľník nevykonal pracovnú úlohu v dohodnutej dobe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Táto dohoda sa uzatvára slobodne a na znak súhlasu s jej znením, ju zmluvné strany vlastnoručne v dvo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vyhotoveniach podpisuj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 Šali dňa 01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is dobrovoľníka                                                                          Podpis osoby konajúcej 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zamestnávateľ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ohoda o vykonaní dobrovoľníckej práce č. 6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Zamestnávateľ : </w:t>
      </w:r>
      <w:r>
        <w:rPr>
          <w:rFonts w:cs="Times New Roman" w:ascii="Times New Roman" w:hAnsi="Times New Roman"/>
          <w:lang w:val="sk-SK"/>
        </w:rPr>
        <w:t>Športovo strelecký klub Šaľ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Sídlo : </w:t>
      </w:r>
      <w:r>
        <w:rPr>
          <w:rFonts w:cs="Times New Roman" w:ascii="Times New Roman" w:hAnsi="Times New Roman"/>
          <w:lang w:val="sk-SK"/>
        </w:rPr>
        <w:t>Šaľa, 927 05, Nitrianska č. 603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IČO : </w:t>
      </w:r>
      <w:r>
        <w:rPr>
          <w:rFonts w:cs="Times New Roman" w:ascii="Times New Roman" w:hAnsi="Times New Roman"/>
          <w:lang w:val="sk-SK"/>
        </w:rPr>
        <w:t>31196314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V mene ktorého koná konateľ : </w:t>
      </w:r>
      <w:r>
        <w:rPr>
          <w:rFonts w:cs="Times New Roman" w:ascii="Times New Roman" w:hAnsi="Times New Roman"/>
          <w:lang w:val="sk-SK"/>
        </w:rPr>
        <w:t>Podpredseda ŠSK Šaľa František Liptai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 ďalej aj ako „Zamestnávateľ“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Dobrovoľník : </w:t>
      </w:r>
      <w:r>
        <w:rPr>
          <w:rFonts w:cs="Times New Roman" w:ascii="Times New Roman" w:hAnsi="Times New Roman"/>
          <w:lang w:val="sk-SK"/>
        </w:rPr>
        <w:t>Liptai František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Trvale bytom : </w:t>
      </w:r>
      <w:r>
        <w:rPr>
          <w:rFonts w:cs="Times New Roman" w:ascii="Times New Roman" w:hAnsi="Times New Roman"/>
          <w:lang w:val="sk-SK"/>
        </w:rPr>
        <w:t>Šaľa, Broskyňová 1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Rodné číslo :</w:t>
      </w:r>
      <w:r>
        <w:rPr>
          <w:rFonts w:cs="Times New Roman" w:ascii="Times New Roman" w:hAnsi="Times New Roman"/>
          <w:lang w:val="sk-SK"/>
        </w:rPr>
        <w:t xml:space="preserve"> 500926/168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Kvalifikácia : </w:t>
      </w:r>
      <w:r>
        <w:rPr>
          <w:rFonts w:cs="Times New Roman" w:ascii="Times New Roman" w:hAnsi="Times New Roman"/>
          <w:lang w:val="sk-SK"/>
        </w:rPr>
        <w:t>Rozhodca  A 245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zmysle zákona č. 440/2015 Z.z. o športe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acovná úloh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 Zamestnanec sa zaväzuje vykonávať rozhodcovské, trénerské, organizačné a pomocné práce počas streleckých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odujatí ŠSK Šaľ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Doba vykonania úloh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čiatok vykonávania pracovnej úlohy : 01.01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a, v ktorej sa má pracovná úloha vykonať : do 31.12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Predpokladaný rozsah : podľa potreby Športovo streleckého klubu Šaľ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Dojednaná odmena za prác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Na základe dohody medzi zamestnávateľom a zamestnancom mu bude vyplatená odmena za stratu čas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dobrovoľníka, cestovné a strav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2.) Náhrady budú účtované podľa priemeru minimálnej mzdy 2,759 Eur na hodin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Odmena bude vyplatená vždy po ukončení daného podujati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Rozhodcovia podľa smernice SSZ zo dňa 23.04.2016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áva a povinnosti zamestnanca a zamestnávat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mestnanec bude vykonávať predpoklady pre úspešnú realizáciu práce, riadny a bezpečný výkon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je povinný vykonávať práce osobne, riadne a zodpovedne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3.) Dobrovoľník sa zaväzuje dodržiavať záväzok mlčanlivosti, týkajúci sa informácií súvisiacich s výkonom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ráce a to po dobu trvania tejto dohody, ako aj po jej ukončení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Závereč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Platnosť tejto dohody nastáva dňom podpisu zmluvnými stranami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môže od dohody odstúpiť, ak nemôže pracovnú úlohu vykonať preto, že mu zamestnávateľ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 xml:space="preserve">nevytvoril dohodnuté pracovné podmienky, konkrétne ak mu zamestnávateľ nesprístupnil informác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potrebné na výkon činnosti. Zamestnávateľ je povinný nahradiť škodu, ktorá mu vznikla.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3.) Zamestnávateľ môže od dohody odstúpiť, ak dobrovoľník nevykonal pracovnú úlohu v dohodnutej dobe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Táto dohoda sa uzatvára slobodne a na znak súhlasu s jej znením, ju zmluvné strany vlastnoručne v dvo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vyhotoveniach podpisuj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 Šali dňa 01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is dobrovoľníka                                                                          Podpis osoby konajúcej 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zamestnávateľ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ohoda o vykonaní dobrovoľníckej práce č. 7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Zamestnávateľ : </w:t>
      </w:r>
      <w:r>
        <w:rPr>
          <w:rFonts w:cs="Times New Roman" w:ascii="Times New Roman" w:hAnsi="Times New Roman"/>
          <w:lang w:val="sk-SK"/>
        </w:rPr>
        <w:t>Športovo strelecký klub Šaľ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Sídlo : </w:t>
      </w:r>
      <w:r>
        <w:rPr>
          <w:rFonts w:cs="Times New Roman" w:ascii="Times New Roman" w:hAnsi="Times New Roman"/>
          <w:lang w:val="sk-SK"/>
        </w:rPr>
        <w:t>Šaľa, 927 05, Nitrianska č. 603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IČO : </w:t>
      </w:r>
      <w:r>
        <w:rPr>
          <w:rFonts w:cs="Times New Roman" w:ascii="Times New Roman" w:hAnsi="Times New Roman"/>
          <w:lang w:val="sk-SK"/>
        </w:rPr>
        <w:t>31196314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V mene ktorého koná konateľ : </w:t>
      </w:r>
      <w:r>
        <w:rPr>
          <w:rFonts w:cs="Times New Roman" w:ascii="Times New Roman" w:hAnsi="Times New Roman"/>
          <w:lang w:val="sk-SK"/>
        </w:rPr>
        <w:t>Podpredseda ŠSK Šaľa František Liptai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 ďalej aj ako „Zamestnávateľ“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Dobrovoľník : </w:t>
      </w:r>
      <w:r>
        <w:rPr>
          <w:rFonts w:cs="Times New Roman" w:ascii="Times New Roman" w:hAnsi="Times New Roman"/>
          <w:lang w:val="sk-SK"/>
        </w:rPr>
        <w:t>Macho Martin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Trvale bytom : </w:t>
      </w:r>
      <w:r>
        <w:rPr>
          <w:rFonts w:cs="Times New Roman" w:ascii="Times New Roman" w:hAnsi="Times New Roman"/>
          <w:lang w:val="sk-SK"/>
        </w:rPr>
        <w:t>Šaľa-Veča, Nivy 1469/19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Rodné číslo :</w:t>
      </w:r>
      <w:r>
        <w:rPr>
          <w:rFonts w:cs="Times New Roman" w:ascii="Times New Roman" w:hAnsi="Times New Roman"/>
          <w:lang w:val="sk-SK"/>
        </w:rPr>
        <w:t xml:space="preserve"> 680407/6191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Kvalifikácia : </w:t>
      </w:r>
      <w:r>
        <w:rPr>
          <w:rFonts w:cs="Times New Roman" w:ascii="Times New Roman" w:hAnsi="Times New Roman"/>
          <w:lang w:val="sk-SK"/>
        </w:rPr>
        <w:t>Rozhodca  C 654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zmysle zákona č. 440/2015 Z.z. o športe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acovná úloh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 Zamestnanec sa zaväzuje vykonávať rozhodcovské, trénerské, organizačné a pomocné práce počas streleckých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odujatí ŠSK Šaľ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Doba vykonania úloh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čiatok vykonávania pracovnej úlohy : 01.01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a, v ktorej sa má pracovná úloha vykonať : do 31.12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Predpokladaný rozsah : podľa potreby Športovo streleckého klubu Šaľ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Dojednaná odmena za prác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Na základe dohody medzi zamestnávateľom a zamestnancom mu bude vyplatená odmena za stratu čas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dobrovoľníka, cestovné a strav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2.) Náhrady budú účtované podľa priemeru minimálnej mzdy 2,759 Eur na hodin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Odmena bude vyplatená vždy po ukončení daného podujati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Rozhodcovia podľa smernice SSZ zo dňa 23.04.2016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áva a povinnosti zamestnanca a zamestnávat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mestnanec bude vykonávať predpoklady pre úspešnú realizáciu práce, riadny a bezpečný výkon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je povinný vykonávať práce osobne, riadne a zodpovedne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3.) Dobrovoľník sa zaväzuje dodržiavať záväzok mlčanlivosti, týkajúci sa informácií súvisiacich s výkonom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ráce a to po dobu trvania tejto dohody, ako aj po jej ukončení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Závereč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Platnosť tejto dohody nastáva dňom podpisu zmluvnými stranami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môže od dohody odstúpiť, ak nemôže pracovnú úlohu vykonať preto, že mu zamestnávateľ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 xml:space="preserve">nevytvoril dohodnuté pracovné podmienky, konkrétne ak mu zamestnávateľ nesprístupnil informác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potrebné na výkon činnosti. Zamestnávateľ je povinný nahradiť škodu, ktorá mu vznikla.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3.) Zamestnávateľ môže od dohody odstúpiť, ak dobrovoľník nevykonal pracovnú úlohu v dohodnutej dobe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Táto dohoda sa uzatvára slobodne a na znak súhlasu s jej znením, ju zmluvné strany vlastnoručne v dvo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vyhotoveniach podpisuj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 Šali dňa 01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is dobrovoľníka                                                                          Podpis osoby konajúcej 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zamestnávateľ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ohoda o vykonaní dobrovoľníckej práce č. 8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Zamestnávateľ : </w:t>
      </w:r>
      <w:r>
        <w:rPr>
          <w:rFonts w:cs="Times New Roman" w:ascii="Times New Roman" w:hAnsi="Times New Roman"/>
          <w:lang w:val="sk-SK"/>
        </w:rPr>
        <w:t>Športovo strelecký klub Šaľ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Sídlo : </w:t>
      </w:r>
      <w:r>
        <w:rPr>
          <w:rFonts w:cs="Times New Roman" w:ascii="Times New Roman" w:hAnsi="Times New Roman"/>
          <w:lang w:val="sk-SK"/>
        </w:rPr>
        <w:t>Šaľa, 927 05, Nitrianska č. 603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IČO : </w:t>
      </w:r>
      <w:r>
        <w:rPr>
          <w:rFonts w:cs="Times New Roman" w:ascii="Times New Roman" w:hAnsi="Times New Roman"/>
          <w:lang w:val="sk-SK"/>
        </w:rPr>
        <w:t>31196314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V mene ktorého koná konateľ : </w:t>
      </w:r>
      <w:r>
        <w:rPr>
          <w:rFonts w:cs="Times New Roman" w:ascii="Times New Roman" w:hAnsi="Times New Roman"/>
          <w:lang w:val="sk-SK"/>
        </w:rPr>
        <w:t>Podpredseda ŠSK Šaľa František Liptai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 ďalej aj ako „Zamestnávateľ“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Dobrovoľník : </w:t>
      </w:r>
      <w:r>
        <w:rPr>
          <w:rFonts w:cs="Times New Roman" w:ascii="Times New Roman" w:hAnsi="Times New Roman"/>
          <w:lang w:val="sk-SK"/>
        </w:rPr>
        <w:t>Ing. Machová Katarín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Trvale bytom : </w:t>
      </w:r>
      <w:r>
        <w:rPr>
          <w:rFonts w:cs="Times New Roman" w:ascii="Times New Roman" w:hAnsi="Times New Roman"/>
          <w:lang w:val="sk-SK"/>
        </w:rPr>
        <w:t>Šaľa-Veča, Nivy 1469/19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Rodné číslo :</w:t>
      </w:r>
      <w:r>
        <w:rPr>
          <w:rFonts w:cs="Times New Roman" w:ascii="Times New Roman" w:hAnsi="Times New Roman"/>
          <w:lang w:val="sk-SK"/>
        </w:rPr>
        <w:t xml:space="preserve"> 736126/6594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Kvalifikácia : </w:t>
      </w:r>
      <w:r>
        <w:rPr>
          <w:rFonts w:cs="Times New Roman" w:ascii="Times New Roman" w:hAnsi="Times New Roman"/>
          <w:lang w:val="sk-SK"/>
        </w:rPr>
        <w:t>Rozhodca  C 655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zmysle zákona č. 440/2015 Z.z. o športe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acovná úloh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 Zamestnanec sa zaväzuje vykonávať rozhodcovské, trénerské, organizačné a pomocné práce počas streleckých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odujatí ŠSK Šaľ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Doba vykonania úloh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čiatok vykonávania pracovnej úlohy : 01.01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a, v ktorej sa má pracovná úloha vykonať : do 31.12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Predpokladaný rozsah : podľa potreby Športovo streleckého klubu Šaľ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Dojednaná odmena za prác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Na základe dohody medzi zamestnávateľom a zamestnancom mu bude vyplatená odmena za stratu čas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dobrovoľníka, cestovné a strav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2.) Náhrady budú účtované podľa priemeru minimálnej mzdy 2,759 Eur na hodin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Odmena bude vyplatená vždy po ukončení daného podujati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Rozhodcovia podľa smernice SSZ zo dňa 23.04.2016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áva a povinnosti zamestnanca a zamestnávat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mestnanec bude vykonávať predpoklady pre úspešnú realizáciu práce, riadny a bezpečný výkon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je povinný vykonávať práce osobne, riadne a zodpovedne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3.) Dobrovoľník sa zaväzuje dodržiavať záväzok mlčanlivosti, týkajúci sa informácií súvisiacich s výkonom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ráce a to po dobu trvania tejto dohody, ako aj po jej ukončení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Závereč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Platnosť tejto dohody nastáva dňom podpisu zmluvnými stranami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môže od dohody odstúpiť, ak nemôže pracovnú úlohu vykonať preto, že mu zamestnávateľ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 xml:space="preserve">nevytvoril dohodnuté pracovné podmienky, konkrétne ak mu zamestnávateľ nesprístupnil informác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potrebné na výkon činnosti. Zamestnávateľ je povinný nahradiť škodu, ktorá mu vznikla.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3.) Zamestnávateľ môže od dohody odstúpiť, ak dobrovoľník nevykonal pracovnú úlohu v dohodnutej dobe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Táto dohoda sa uzatvára slobodne a na znak súhlasu s jej znením, ju zmluvné strany vlastnoručne v dvo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vyhotoveniach podpisuj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 Šali dňa 01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is dobrovoľníka                                                                          Podpis osoby konajúcej 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zamestnávateľ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ohoda o vykonaní dobrovoľníckej práce č. 9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Zamestnávateľ : </w:t>
      </w:r>
      <w:r>
        <w:rPr>
          <w:rFonts w:cs="Times New Roman" w:ascii="Times New Roman" w:hAnsi="Times New Roman"/>
          <w:lang w:val="sk-SK"/>
        </w:rPr>
        <w:t>Športovo strelecký klub Šaľ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Sídlo : </w:t>
      </w:r>
      <w:r>
        <w:rPr>
          <w:rFonts w:cs="Times New Roman" w:ascii="Times New Roman" w:hAnsi="Times New Roman"/>
          <w:lang w:val="sk-SK"/>
        </w:rPr>
        <w:t>Šaľa, 927 05, Nitrianska č. 603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IČO : </w:t>
      </w:r>
      <w:r>
        <w:rPr>
          <w:rFonts w:cs="Times New Roman" w:ascii="Times New Roman" w:hAnsi="Times New Roman"/>
          <w:lang w:val="sk-SK"/>
        </w:rPr>
        <w:t>31196314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V mene ktorého koná konateľ : </w:t>
      </w:r>
      <w:r>
        <w:rPr>
          <w:rFonts w:cs="Times New Roman" w:ascii="Times New Roman" w:hAnsi="Times New Roman"/>
          <w:lang w:val="sk-SK"/>
        </w:rPr>
        <w:t>Podpredseda ŠSK Šaľa František Liptai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 ďalej aj ako „Zamestnávateľ“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Dobrovoľník : </w:t>
      </w:r>
      <w:r>
        <w:rPr>
          <w:rFonts w:cs="Times New Roman" w:ascii="Times New Roman" w:hAnsi="Times New Roman"/>
          <w:lang w:val="sk-SK"/>
        </w:rPr>
        <w:t>Miklášová Jan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Trvale bytom : </w:t>
      </w:r>
      <w:r>
        <w:rPr>
          <w:rFonts w:cs="Times New Roman" w:ascii="Times New Roman" w:hAnsi="Times New Roman"/>
          <w:lang w:val="sk-SK"/>
        </w:rPr>
        <w:t>Šaľa-Veča, Cintorínska 1859/15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Rodné číslo :</w:t>
      </w:r>
      <w:r>
        <w:rPr>
          <w:rFonts w:cs="Times New Roman" w:ascii="Times New Roman" w:hAnsi="Times New Roman"/>
          <w:lang w:val="sk-SK"/>
        </w:rPr>
        <w:t xml:space="preserve"> 715224/7075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Kvalifikácia : </w:t>
      </w:r>
      <w:r>
        <w:rPr>
          <w:rFonts w:cs="Times New Roman" w:ascii="Times New Roman" w:hAnsi="Times New Roman"/>
          <w:lang w:val="sk-SK"/>
        </w:rPr>
        <w:t>Rozhodca  C-657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zmysle zákona č. 440/2015 Z.z. o športe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acovná úloh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 Zamestnanec sa zaväzuje vykonávať rozhodcovské, trénerské, organizačné a pomocné práce počas streleckých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odujatí ŠSK Šaľ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Doba vykonania úloh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čiatok vykonávania pracovnej úlohy : 01.01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a, v ktorej sa má pracovná úloha vykonať : do 31.12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Predpokladaný rozsah : podľa potreby Športovo streleckého klubu Šaľ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Dojednaná odmena za prác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Na základe dohody medzi zamestnávateľom a zamestnancom mu bude vyplatená odmena za stratu čas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dobrovoľníka, cestovné a strav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2.) Náhrady budú účtované podľa priemeru minimálnej mzdy 2,759 Eur na hodin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Odmena bude vyplatená vždy po ukončení daného podujati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Rozhodcovia podľa smernice SSZ zo dňa 23.04.2016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áva a povinnosti zamestnanca a zamestnávat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mestnanec bude vykonávať predpoklady pre úspešnú realizáciu práce, riadny a bezpečný výkon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je povinný vykonávať práce osobne, riadne a zodpovedne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3.) Dobrovoľník sa zaväzuje dodržiavať záväzok mlčanlivosti, týkajúci sa informácií súvisiacich s výkonom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ráce a to po dobu trvania tejto dohody, ako aj po jej ukončení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Závereč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Platnosť tejto dohody nastáva dňom podpisu zmluvnými stranami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môže od dohody odstúpiť, ak nemôže pracovnú úlohu vykonať preto, že mu zamestnávateľ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 xml:space="preserve">nevytvoril dohodnuté pracovné podmienky, konkrétne ak mu zamestnávateľ nesprístupnil informác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potrebné na výkon činnosti. Zamestnávateľ je povinný nahradiť škodu, ktorá mu vznikla.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3.) Zamestnávateľ môže od dohody odstúpiť, ak dobrovoľník nevykonal pracovnú úlohu v dohodnutej dobe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Táto dohoda sa uzatvára slobodne a na znak súhlasu s jej znením, ju zmluvné strany vlastnoručne v dvo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vyhotoveniach podpisuj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 Šali dňa 01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is dobrovoľníka                                                                          Podpis osoby konajúcej 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zamestnávateľ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ohoda o vykonaní dobrovoľníckej práce č. 10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Zamestnávateľ : </w:t>
      </w:r>
      <w:r>
        <w:rPr>
          <w:rFonts w:cs="Times New Roman" w:ascii="Times New Roman" w:hAnsi="Times New Roman"/>
          <w:lang w:val="sk-SK"/>
        </w:rPr>
        <w:t>Športovo strelecký klub Šaľ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Sídlo : </w:t>
      </w:r>
      <w:r>
        <w:rPr>
          <w:rFonts w:cs="Times New Roman" w:ascii="Times New Roman" w:hAnsi="Times New Roman"/>
          <w:lang w:val="sk-SK"/>
        </w:rPr>
        <w:t>Šaľa, 927 05, Nitrianska č. 603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IČO : </w:t>
      </w:r>
      <w:r>
        <w:rPr>
          <w:rFonts w:cs="Times New Roman" w:ascii="Times New Roman" w:hAnsi="Times New Roman"/>
          <w:lang w:val="sk-SK"/>
        </w:rPr>
        <w:t>31196314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V mene ktorého koná konateľ : </w:t>
      </w:r>
      <w:r>
        <w:rPr>
          <w:rFonts w:cs="Times New Roman" w:ascii="Times New Roman" w:hAnsi="Times New Roman"/>
          <w:lang w:val="sk-SK"/>
        </w:rPr>
        <w:t>Podpredseda ŠSK Šaľa František Liptai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 ďalej aj ako „Zamestnávateľ“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Dobrovoľník : </w:t>
      </w:r>
      <w:r>
        <w:rPr>
          <w:rFonts w:cs="Times New Roman" w:ascii="Times New Roman" w:hAnsi="Times New Roman"/>
          <w:lang w:val="sk-SK"/>
        </w:rPr>
        <w:t>Nagy Peter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Trvale bytom : </w:t>
      </w:r>
      <w:r>
        <w:rPr>
          <w:rFonts w:cs="Times New Roman" w:ascii="Times New Roman" w:hAnsi="Times New Roman"/>
          <w:lang w:val="sk-SK"/>
        </w:rPr>
        <w:t>Bratislava, Edisonova 36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Rodné číslo :</w:t>
      </w:r>
      <w:r>
        <w:rPr>
          <w:rFonts w:cs="Times New Roman" w:ascii="Times New Roman" w:hAnsi="Times New Roman"/>
          <w:lang w:val="sk-SK"/>
        </w:rPr>
        <w:t xml:space="preserve"> 660105/6264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Kvalifikácia : </w:t>
      </w:r>
      <w:r>
        <w:rPr>
          <w:rFonts w:cs="Times New Roman" w:ascii="Times New Roman" w:hAnsi="Times New Roman"/>
          <w:lang w:val="sk-SK"/>
        </w:rPr>
        <w:t>Rozhodca A 271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zmysle zákona č. 440/2015 Z.z. o športe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acovná úloh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 Zamestnanec sa zaväzuje vykonávať rozhodcovské, trénerské, organizačné a pomocné práce počas streleckých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odujatí ŠSK Šaľ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Doba vykonania úloh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čiatok vykonávania pracovnej úlohy : 01.01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a, v ktorej sa má pracovná úloha vykonať : do 31.12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Predpokladaný rozsah : podľa potreby Športovo streleckého klubu Šaľ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Dojednaná odmena za prác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Na základe dohody medzi zamestnávateľom a zamestnancom mu bude vyplatená odmena za stratu čas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dobrovoľníka, cestovné a strav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2.) Náhrady budú účtované podľa priemeru minimálnej mzdy 2,759 Eur na hodin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Odmena bude vyplatená vždy po ukončení daného podujati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Rozhodcovia podľa smernice SSZ zo dňa 23.04.2016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áva a povinnosti zamestnanca a zamestnávat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mestnanec bude vykonávať predpoklady pre úspešnú realizáciu práce, riadny a bezpečný výkon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je povinný vykonávať práce osobne, riadne a zodpovedne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3.) Dobrovoľník sa zaväzuje dodržiavať záväzok mlčanlivosti, týkajúci sa informácií súvisiacich s výkonom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ráce a to po dobu trvania tejto dohody, ako aj po jej ukončení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Závereč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Platnosť tejto dohody nastáva dňom podpisu zmluvnými stranami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môže od dohody odstúpiť, ak nemôže pracovnú úlohu vykonať preto, že mu zamestnávateľ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 xml:space="preserve">nevytvoril dohodnuté pracovné podmienky, konkrétne ak mu zamestnávateľ nesprístupnil informác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potrebné na výkon činnosti. Zamestnávateľ je povinný nahradiť škodu, ktorá mu vznikla.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3.) Zamestnávateľ môže od dohody odstúpiť, ak dobrovoľník nevykonal pracovnú úlohu v dohodnutej dobe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Táto dohoda sa uzatvára slobodne a na znak súhlasu s jej znením, ju zmluvné strany vlastnoručne v dvo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vyhotoveniach podpisuj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 Šali dňa 01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is dobrovoľníka                                                                          Podpis osoby konajúcej 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zamestnávateľ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ohoda o vykonaní dobrovoľníckej práce č. 11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Zamestnávateľ : </w:t>
      </w:r>
      <w:r>
        <w:rPr>
          <w:rFonts w:cs="Times New Roman" w:ascii="Times New Roman" w:hAnsi="Times New Roman"/>
          <w:lang w:val="sk-SK"/>
        </w:rPr>
        <w:t>Športovo strelecký klub Šaľ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Sídlo : </w:t>
      </w:r>
      <w:r>
        <w:rPr>
          <w:rFonts w:cs="Times New Roman" w:ascii="Times New Roman" w:hAnsi="Times New Roman"/>
          <w:lang w:val="sk-SK"/>
        </w:rPr>
        <w:t>Šaľa, 927 05, Nitrianska č. 603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IČO : </w:t>
      </w:r>
      <w:r>
        <w:rPr>
          <w:rFonts w:cs="Times New Roman" w:ascii="Times New Roman" w:hAnsi="Times New Roman"/>
          <w:lang w:val="sk-SK"/>
        </w:rPr>
        <w:t>31196314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V mene ktorého koná konateľ : </w:t>
      </w:r>
      <w:r>
        <w:rPr>
          <w:rFonts w:cs="Times New Roman" w:ascii="Times New Roman" w:hAnsi="Times New Roman"/>
          <w:lang w:val="sk-SK"/>
        </w:rPr>
        <w:t>Podpredseda ŠSK Šaľa František Liptai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 ďalej aj ako „Zamestnávateľ“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Dobrovoľník : </w:t>
      </w:r>
      <w:r>
        <w:rPr>
          <w:rFonts w:cs="Times New Roman" w:ascii="Times New Roman" w:hAnsi="Times New Roman"/>
          <w:lang w:val="sk-SK"/>
        </w:rPr>
        <w:t>Bohunický Ján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Trvale bytom : </w:t>
      </w:r>
      <w:r>
        <w:rPr>
          <w:rFonts w:cs="Times New Roman" w:ascii="Times New Roman" w:hAnsi="Times New Roman"/>
          <w:lang w:val="sk-SK"/>
        </w:rPr>
        <w:t>Bratislava, Miletičova 65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Rodné číslo :</w:t>
      </w:r>
      <w:r>
        <w:rPr>
          <w:rFonts w:cs="Times New Roman" w:ascii="Times New Roman" w:hAnsi="Times New Roman"/>
          <w:lang w:val="sk-SK"/>
        </w:rPr>
        <w:t xml:space="preserve"> 820305/608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Kvalifikácia : </w:t>
      </w:r>
      <w:r>
        <w:rPr>
          <w:rFonts w:cs="Times New Roman" w:ascii="Times New Roman" w:hAnsi="Times New Roman"/>
          <w:lang w:val="sk-SK"/>
        </w:rPr>
        <w:t xml:space="preserve">Rozhodca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zmysle zákona č. 440/2015 Z.z. o športe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acovná úloh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 Zamestnanec sa zaväzuje vykonávať rozhodcovské, trénerské, organizačné a pomocné práce počas streleckých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odujatí ŠSK Šaľ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Doba vykonania úloh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čiatok vykonávania pracovnej úlohy : 01.01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a, v ktorej sa má pracovná úloha vykonať : do 31.12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Predpokladaný rozsah : podľa potreby Športovo streleckého klubu Šaľ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Dojednaná odmena za prác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Na základe dohody medzi zamestnávateľom a zamestnancom mu bude vyplatená odmena za stratu čas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dobrovoľníka, cestovné a strav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2.) Náhrady budú účtované podľa priemeru minimálnej mzdy 2,759 Eur na hodin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Odmena bude vyplatená vždy po ukončení daného podujati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Rozhodcovia podľa smernice SSZ zo dňa 23.04.2016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áva a povinnosti zamestnanca a zamestnávat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mestnanec bude vykonávať predpoklady pre úspešnú realizáciu práce, riadny a bezpečný výkon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je povinný vykonávať práce osobne, riadne a zodpovedne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3.) Dobrovoľník sa zaväzuje dodržiavať záväzok mlčanlivosti, týkajúci sa informácií súvisiacich s výkonom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ráce a to po dobu trvania tejto dohody, ako aj po jej ukončení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Závereč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Platnosť tejto dohody nastáva dňom podpisu zmluvnými stranami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môže od dohody odstúpiť, ak nemôže pracovnú úlohu vykonať preto, že mu zamestnávateľ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 xml:space="preserve">nevytvoril dohodnuté pracovné podmienky, konkrétne ak mu zamestnávateľ nesprístupnil informác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potrebné na výkon činnosti. Zamestnávateľ je povinný nahradiť škodu, ktorá mu vznikla.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3.) Zamestnávateľ môže od dohody odstúpiť, ak dobrovoľník nevykonal pracovnú úlohu v dohodnutej dobe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Táto dohoda sa uzatvára slobodne a na znak súhlasu s jej znením, ju zmluvné strany vlastnoručne v dvo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vyhotoveniach podpisuj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 Šali dňa 01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is dobrovoľníka                                                                          Podpis osoby konajúcej 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zamestnávateľ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ohoda o vykonaní dobrovoľníckej práce č. 12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Zamestnávateľ : </w:t>
      </w:r>
      <w:r>
        <w:rPr>
          <w:rFonts w:cs="Times New Roman" w:ascii="Times New Roman" w:hAnsi="Times New Roman"/>
          <w:lang w:val="sk-SK"/>
        </w:rPr>
        <w:t>Športovo strelecký klub Šaľ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Sídlo : </w:t>
      </w:r>
      <w:r>
        <w:rPr>
          <w:rFonts w:cs="Times New Roman" w:ascii="Times New Roman" w:hAnsi="Times New Roman"/>
          <w:lang w:val="sk-SK"/>
        </w:rPr>
        <w:t>Šaľa, 927 05, Nitrianska č. 603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IČO : </w:t>
      </w:r>
      <w:r>
        <w:rPr>
          <w:rFonts w:cs="Times New Roman" w:ascii="Times New Roman" w:hAnsi="Times New Roman"/>
          <w:lang w:val="sk-SK"/>
        </w:rPr>
        <w:t>31196314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V mene ktorého koná konateľ : </w:t>
      </w:r>
      <w:r>
        <w:rPr>
          <w:rFonts w:cs="Times New Roman" w:ascii="Times New Roman" w:hAnsi="Times New Roman"/>
          <w:lang w:val="sk-SK"/>
        </w:rPr>
        <w:t>Podpredseda ŠSK Šaľa František Liptai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 ďalej aj ako „Zamestnávateľ“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Dobrovoľník : </w:t>
      </w:r>
      <w:r>
        <w:rPr>
          <w:rFonts w:cs="Times New Roman" w:ascii="Times New Roman" w:hAnsi="Times New Roman"/>
          <w:lang w:val="sk-SK"/>
        </w:rPr>
        <w:t>Ing. Kulich Ján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Trvale bytom : </w:t>
      </w:r>
      <w:r>
        <w:rPr>
          <w:rFonts w:cs="Times New Roman" w:ascii="Times New Roman" w:hAnsi="Times New Roman"/>
          <w:lang w:val="sk-SK"/>
        </w:rPr>
        <w:t>Zvolen, J. Bánika 27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Rodné číslo :</w:t>
      </w:r>
      <w:r>
        <w:rPr>
          <w:rFonts w:cs="Times New Roman" w:ascii="Times New Roman" w:hAnsi="Times New Roman"/>
          <w:lang w:val="sk-SK"/>
        </w:rPr>
        <w:t xml:space="preserve"> 510410/222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Kvalifikácia : </w:t>
      </w:r>
      <w:r>
        <w:rPr>
          <w:rFonts w:cs="Times New Roman" w:ascii="Times New Roman" w:hAnsi="Times New Roman"/>
          <w:lang w:val="sk-SK"/>
        </w:rPr>
        <w:t>Rozhodca – licencia ISSF B3329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zmysle zákona č. 440/2015 Z.z. o športe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acovná úloh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 Zamestnanec sa zaväzuje vykonávať rozhodcovské, trénerské, organizačné a pomocné práce počas streleckých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odujatí ŠSK Šaľ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Doba vykonania úloh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čiatok vykonávania pracovnej úlohy : 01.01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a, v ktorej sa má pracovná úloha vykonať : do 31.12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Predpokladaný rozsah : podľa potreby Športovo streleckého klubu Šaľ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Dojednaná odmena za prác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Na základe dohody medzi zamestnávateľom a zamestnancom mu bude vyplatená odmena za stratu čas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dobrovoľníka, cestovné a strav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2.) Náhrady budú účtované podľa priemeru minimálnej mzdy 2,759 Eur na hodin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Odmena bude vyplatená vždy po ukončení daného podujati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Rozhodcovia podľa smernice SSZ zo dňa 23.04.2016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áva a povinnosti zamestnanca a zamestnávat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mestnanec bude vykonávať predpoklady pre úspešnú realizáciu práce, riadny a bezpečný výkon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je povinný vykonávať práce osobne, riadne a zodpovedne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3.) Dobrovoľník sa zaväzuje dodržiavať záväzok mlčanlivosti, týkajúci sa informácií súvisiacich s výkonom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ráce a to po dobu trvania tejto dohody, ako aj po jej ukončení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Závereč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Platnosť tejto dohody nastáva dňom podpisu zmluvnými stranami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môže od dohody odstúpiť, ak nemôže pracovnú úlohu vykonať preto, že mu zamestnávateľ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 xml:space="preserve">nevytvoril dohodnuté pracovné podmienky, konkrétne ak mu zamestnávateľ nesprístupnil informác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potrebné na výkon činnosti. Zamestnávateľ je povinný nahradiť škodu, ktorá mu vznikla.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3.) Zamestnávateľ môže od dohody odstúpiť, ak dobrovoľník nevykonal pracovnú úlohu v dohodnutej dobe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Táto dohoda sa uzatvára slobodne a na znak súhlasu s jej znením, ju zmluvné strany vlastnoručne v dvo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vyhotoveniach podpisuj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 Šali dňa 01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is dobrovoľníka                                                                          Podpis osoby konajúcej 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zamestnávateľ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ohoda o vykonaní dobrovoľníckej práce č. 13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Zamestnávateľ : </w:t>
      </w:r>
      <w:r>
        <w:rPr>
          <w:rFonts w:cs="Times New Roman" w:ascii="Times New Roman" w:hAnsi="Times New Roman"/>
          <w:lang w:val="sk-SK"/>
        </w:rPr>
        <w:t>Športovo strelecký klub Šaľ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Sídlo : </w:t>
      </w:r>
      <w:r>
        <w:rPr>
          <w:rFonts w:cs="Times New Roman" w:ascii="Times New Roman" w:hAnsi="Times New Roman"/>
          <w:lang w:val="sk-SK"/>
        </w:rPr>
        <w:t>Šaľa, 927 05, Nitrianska č. 603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IČO : </w:t>
      </w:r>
      <w:r>
        <w:rPr>
          <w:rFonts w:cs="Times New Roman" w:ascii="Times New Roman" w:hAnsi="Times New Roman"/>
          <w:lang w:val="sk-SK"/>
        </w:rPr>
        <w:t>31196314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 xml:space="preserve">V mene ktorého koná konateľ : </w:t>
      </w:r>
      <w:r>
        <w:rPr>
          <w:rFonts w:cs="Times New Roman" w:ascii="Times New Roman" w:hAnsi="Times New Roman"/>
          <w:lang w:val="sk-SK"/>
        </w:rPr>
        <w:t>Podpredseda ŠSK Šaľa František Liptai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 ďalej aj ako „Zamestnávateľ“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Dobrovoľník : </w:t>
      </w:r>
      <w:r>
        <w:rPr>
          <w:rFonts w:cs="Times New Roman" w:ascii="Times New Roman" w:hAnsi="Times New Roman"/>
          <w:lang w:val="sk-SK"/>
        </w:rPr>
        <w:t>Tomáško Alex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Trvale bytom : </w:t>
      </w:r>
      <w:r>
        <w:rPr>
          <w:rFonts w:cs="Times New Roman" w:ascii="Times New Roman" w:hAnsi="Times New Roman"/>
          <w:lang w:val="sk-SK"/>
        </w:rPr>
        <w:t>Šaľa-Veča, Slnečná 1939/2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Rodné číslo :</w:t>
      </w:r>
      <w:r>
        <w:rPr>
          <w:rFonts w:cs="Times New Roman" w:ascii="Times New Roman" w:hAnsi="Times New Roman"/>
          <w:lang w:val="sk-SK"/>
        </w:rPr>
        <w:t xml:space="preserve"> 980807/1856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Kvalifikácia : </w:t>
      </w:r>
      <w:r>
        <w:rPr>
          <w:rFonts w:cs="Times New Roman" w:ascii="Times New Roman" w:hAnsi="Times New Roman"/>
          <w:lang w:val="sk-SK"/>
        </w:rPr>
        <w:t>Rozhodca C 659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zmysle zákona č. 440/2015 Z.z. o športe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acovná úloh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 Zamestnanec sa zaväzuje vykonávať rozhodcovské, trénerské, organizačné a pomocné práce počas streleckých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odujatí ŠSK Šaľ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Doba vykonania úloh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čiatok vykonávania pracovnej úlohy : 01.01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a, v ktorej sa má pracovná úloha vykonať : do 31.12.2018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Predpokladaný rozsah : podľa potreby Športovo streleckého klubu Šaľ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Dojednaná odmena za prác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.) Na základe dohody medzi zamestnávateľom a zamestnancom mu bude vyplatená odmena za stratu čas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dobrovoľníka, cestovné a strav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2.) Náhrady budú účtované podľa priemeru minimálnej mzdy 2,759 Eur na hodin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) Odmena bude vyplatená vždy po ukončení daného podujati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Rozhodcovia podľa smernice SSZ zo dňa 23.04.2016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áva a povinnosti zamestnanca a zamestnávat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Zamestnanec bude vykonávať predpoklady pre úspešnú realizáciu práce, riadny a bezpečný výkon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je povinný vykonávať práce osobne, riadne a zodpovedne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3.) Dobrovoľník sa zaväzuje dodržiavať záväzok mlčanlivosti, týkajúci sa informácií súvisiacich s výkonom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práce a to po dobu trvania tejto dohody, ako aj po jej ukončení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Závereč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) Platnosť tejto dohody nastáva dňom podpisu zmluvnými stranami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) Dobrovoľník môže od dohody odstúpiť, ak nemôže pracovnú úlohu vykonať preto, že mu zamestnávateľ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 xml:space="preserve">nevytvoril dohodnuté pracovné podmienky, konkrétne ak mu zamestnávateľ nesprístupnil informác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potrebné na výkon činnosti. Zamestnávateľ je povinný nahradiť škodu, ktorá mu vznikla.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3.) Zamestnávateľ môže od dohody odstúpiť, ak dobrovoľník nevykonal pracovnú úlohu v dohodnutej dobe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) Táto dohoda sa uzatvára slobodne a na znak súhlasu s jej znením, ju zmluvné strany vlastnoručne v dvoch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vyhotoveniach podpisuj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 Šali dňa 01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is dobrovoľníka                                                                          Podpis osoby konajúcej 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zamestnávateľ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851" w:right="720" w:gutter="0" w:header="0" w:top="18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29:00Z</dcterms:created>
  <dc:creator>Liptai</dc:creator>
  <dc:description/>
  <cp:keywords/>
  <dc:language>en-US</dc:language>
  <cp:lastModifiedBy>Liptai</cp:lastModifiedBy>
  <cp:lastPrinted>2018-02-09T18:33:00Z</cp:lastPrinted>
  <dcterms:modified xsi:type="dcterms:W3CDTF">2018-02-20T19:29:00Z</dcterms:modified>
  <cp:revision>2</cp:revision>
  <dc:subject/>
  <dc:title/>
</cp:coreProperties>
</file>