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140"/>
        <w:gridCol w:w="1842"/>
        <w:gridCol w:w="2658"/>
      </w:tblGrid>
      <w:tr>
        <w:trPr>
          <w:trHeight w:val="462" w:hRule="atLeast"/>
          <w:cantSplit w:val="true"/>
        </w:trPr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SLOVENSKÝ STRELECKÝ ZVÄZ</w:t>
            </w:r>
          </w:p>
        </w:tc>
      </w:tr>
      <w:tr>
        <w:trPr>
          <w:cantSplit w:val="true"/>
        </w:trPr>
        <w:tc>
          <w:tcPr>
            <w:tcW w:w="10330" w:type="dxa"/>
            <w:gridSpan w:val="4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denčná karta člena</w:t>
            </w:r>
          </w:p>
        </w:tc>
      </w:tr>
      <w:tr>
        <w:trPr>
          <w:trHeight w:val="463" w:hRule="atLeast"/>
        </w:trPr>
        <w:tc>
          <w:tcPr>
            <w:tcW w:w="169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iezvisko meno:</w:t>
            </w:r>
          </w:p>
        </w:tc>
        <w:tc>
          <w:tcPr>
            <w:tcW w:w="414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Dátum narodenia: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esto:</w:t>
            </w:r>
          </w:p>
        </w:tc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SČ:</w:t>
            </w:r>
          </w:p>
        </w:tc>
        <w:tc>
          <w:tcPr>
            <w:tcW w:w="265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lica, číslo domu: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elefón domov (aj smerovka):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elefón zamestnanie (aj smerovka):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ax (aj smerovka):</w:t>
            </w:r>
          </w:p>
        </w:tc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obil:</w:t>
            </w:r>
          </w:p>
        </w:tc>
        <w:tc>
          <w:tcPr>
            <w:tcW w:w="2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-mail:</w:t>
            </w:r>
          </w:p>
        </w:tc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kype:</w:t>
            </w:r>
          </w:p>
        </w:tc>
        <w:tc>
          <w:tcPr>
            <w:tcW w:w="2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Člen SSZ od roku:</w:t>
            </w:r>
          </w:p>
        </w:tc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Číslo členského preukazu:</w:t>
            </w:r>
          </w:p>
        </w:tc>
        <w:tc>
          <w:tcPr>
            <w:tcW w:w="2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Člen ŠSK:</w:t>
            </w:r>
          </w:p>
        </w:tc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Číslo ŠSK:</w:t>
            </w:r>
          </w:p>
        </w:tc>
        <w:tc>
          <w:tcPr>
            <w:tcW w:w="2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830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úhlas zákonného zástupcu osoby mladšej ako 15 rokov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Súhlasím so spracovaním mojich osobných údajov pre potreby SSZ: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690" w:type="dxa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Poznámky: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1033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033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033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140"/>
        <w:gridCol w:w="1842"/>
        <w:gridCol w:w="2658"/>
      </w:tblGrid>
      <w:tr>
        <w:trPr>
          <w:trHeight w:val="462" w:hRule="atLeast"/>
          <w:cantSplit w:val="true"/>
        </w:trPr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SLOVENSKÝ STRELECKÝ ZVÄZ</w:t>
            </w:r>
          </w:p>
        </w:tc>
      </w:tr>
      <w:tr>
        <w:trPr>
          <w:cantSplit w:val="true"/>
        </w:trPr>
        <w:tc>
          <w:tcPr>
            <w:tcW w:w="10330" w:type="dxa"/>
            <w:gridSpan w:val="4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denčná karta člena</w:t>
            </w:r>
          </w:p>
        </w:tc>
      </w:tr>
      <w:tr>
        <w:trPr>
          <w:trHeight w:val="463" w:hRule="atLeast"/>
        </w:trPr>
        <w:tc>
          <w:tcPr>
            <w:tcW w:w="169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Priezvisko meno:</w:t>
            </w:r>
          </w:p>
        </w:tc>
        <w:tc>
          <w:tcPr>
            <w:tcW w:w="414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átum narodenia: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esto:</w:t>
            </w:r>
          </w:p>
        </w:tc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SČ:</w:t>
            </w:r>
          </w:p>
        </w:tc>
        <w:tc>
          <w:tcPr>
            <w:tcW w:w="265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lica, číslo domu: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elefón domov (aj smerovka):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elefón zamestnanie (aj smerovka):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ax (aj smerovka):</w:t>
            </w:r>
          </w:p>
        </w:tc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obil:</w:t>
            </w:r>
          </w:p>
        </w:tc>
        <w:tc>
          <w:tcPr>
            <w:tcW w:w="2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-mail:</w:t>
            </w:r>
          </w:p>
        </w:tc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kype:</w:t>
            </w:r>
          </w:p>
        </w:tc>
        <w:tc>
          <w:tcPr>
            <w:tcW w:w="2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Člen SSZ od roku:</w:t>
            </w:r>
          </w:p>
        </w:tc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Číslo členského preukazu:</w:t>
            </w:r>
          </w:p>
        </w:tc>
        <w:tc>
          <w:tcPr>
            <w:tcW w:w="2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Člen ŠSK:</w:t>
            </w:r>
          </w:p>
        </w:tc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Číslo ŠSK:</w:t>
            </w:r>
          </w:p>
        </w:tc>
        <w:tc>
          <w:tcPr>
            <w:tcW w:w="2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830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úhlas zákonného zástupcu osoby mladšej ako 15 rokov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Súhlasím so spracovaním mojich osobných údajov pre potreby SSZ: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690" w:type="dxa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Poznámky: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1033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033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033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6:39:00Z</dcterms:created>
  <dc:creator>Ing. Ján Kulich</dc:creator>
  <dc:description/>
  <cp:keywords/>
  <dc:language>en-US</dc:language>
  <cp:lastModifiedBy>Kulich</cp:lastModifiedBy>
  <cp:lastPrinted>2001-10-11T18:59:00Z</cp:lastPrinted>
  <dcterms:modified xsi:type="dcterms:W3CDTF">2007-10-30T23:45:00Z</dcterms:modified>
  <cp:revision>30</cp:revision>
  <dc:subject/>
  <dc:title>SLOVENSKÝ STRELECKÝ ZVÄZ</dc:title>
</cp:coreProperties>
</file>