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MINISTERSTVO ŠKOLSTVA,VEDY VÝSKUMU A ŠPORTU SR</w:t>
      </w:r>
      <w:r>
        <w:rPr>
          <w:b/>
          <w:bCs/>
          <w:u w:val="single"/>
        </w:rPr>
        <w:t xml:space="preserve"> SLOVENSKÝ STRELECKÝ ZVÄZ ŠPORTOVO STRELECKÝ KLUB ŠAĽ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S finančnou podporou mesta Šaľ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>Extraliga a LTM</w:t>
      </w:r>
      <w:r>
        <w:rPr>
          <w:b/>
          <w:sz w:val="56"/>
          <w:szCs w:val="56"/>
          <w:u w:val="single"/>
        </w:rPr>
        <w:t xml:space="preserve"> - vzduchové zbran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sz w:val="56"/>
          <w:szCs w:val="56"/>
        </w:rPr>
        <w:t>P R O P O Z Í C I 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teky:</w:t>
        <w:tab/>
        <w:t xml:space="preserve">Extraliga a LTM (dvoj kolo) - vzduchové zbrane + KSL-N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ena primátora mesta Ša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valifikačné preteky na M-SR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poriadateľ:</w:t>
        <w:tab/>
        <w:tab/>
        <w:t>Slovenský strelecký zväz. Mesto Šaľa</w:t>
      </w:r>
    </w:p>
    <w:p>
      <w:pPr>
        <w:pStyle w:val="Normal"/>
        <w:jc w:val="both"/>
        <w:rPr/>
      </w:pPr>
      <w:r>
        <w:rPr>
          <w:sz w:val="28"/>
          <w:szCs w:val="28"/>
        </w:rPr>
        <w:t>Realizuje:</w:t>
        <w:tab/>
        <w:tab/>
        <w:tab/>
        <w:t>Športovo-strelecký klub Šaľa.</w:t>
      </w:r>
    </w:p>
    <w:p>
      <w:pPr>
        <w:pStyle w:val="Normal"/>
        <w:jc w:val="both"/>
        <w:rPr>
          <w:sz w:val="28"/>
          <w:szCs w:val="28"/>
        </w:rPr>
      </w:pPr>
      <w:r>
        <w:rPr/>
        <w:t>Miesto:</w:t>
        <w:tab/>
        <w:tab/>
        <w:tab/>
      </w:r>
      <w:r>
        <w:rPr>
          <w:b/>
          <w:sz w:val="52"/>
          <w:szCs w:val="52"/>
        </w:rPr>
        <w:t>Šaľa</w:t>
      </w:r>
      <w:r>
        <w:rPr>
          <w:sz w:val="44"/>
          <w:szCs w:val="44"/>
        </w:rPr>
        <w:t xml:space="preserve"> – Mestská športová hala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/>
        <w:t>Dátum:</w:t>
        <w:tab/>
        <w:tab/>
        <w:tab/>
      </w:r>
      <w:r>
        <w:rPr>
          <w:b/>
          <w:sz w:val="52"/>
          <w:szCs w:val="52"/>
        </w:rPr>
        <w:t>2. - 3. december 2017</w:t>
      </w:r>
    </w:p>
    <w:p>
      <w:pPr>
        <w:pStyle w:val="Normal"/>
        <w:jc w:val="both"/>
        <w:rPr/>
      </w:pPr>
      <w:r>
        <w:rPr>
          <w:sz w:val="28"/>
          <w:szCs w:val="28"/>
        </w:rPr>
        <w:t>Riaditeľ pretekov:</w:t>
        <w:tab/>
        <w:tab/>
      </w:r>
      <w:r>
        <w:rPr>
          <w:sz w:val="32"/>
          <w:szCs w:val="32"/>
        </w:rPr>
        <w:t>Mgr. Jozef Belický,</w:t>
      </w:r>
      <w:r>
        <w:rPr>
          <w:sz w:val="28"/>
          <w:szCs w:val="28"/>
        </w:rPr>
        <w:t xml:space="preserve"> p</w:t>
      </w:r>
      <w:r>
        <w:rPr>
          <w:sz w:val="32"/>
          <w:szCs w:val="32"/>
        </w:rPr>
        <w:t>rimátor mesta Šaľa.</w:t>
      </w:r>
    </w:p>
    <w:p>
      <w:pPr>
        <w:pStyle w:val="Normal"/>
        <w:jc w:val="both"/>
        <w:rPr/>
      </w:pPr>
      <w:r>
        <w:rPr>
          <w:sz w:val="28"/>
          <w:szCs w:val="28"/>
        </w:rPr>
        <w:t>Zást. riaditeľa preteku:</w:t>
        <w:tab/>
        <w:t>Ľudovít Kováč, predseda ŠSK Šaľ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Kontakt – mobil:</w:t>
        <w:tab/>
      </w:r>
      <w:r>
        <w:rPr>
          <w:i/>
          <w:sz w:val="32"/>
          <w:szCs w:val="32"/>
        </w:rPr>
        <w:t>0903/124 882.</w:t>
      </w:r>
    </w:p>
    <w:p>
      <w:pPr>
        <w:pStyle w:val="Normal"/>
        <w:jc w:val="both"/>
        <w:rPr/>
      </w:pPr>
      <w:r>
        <w:rPr>
          <w:sz w:val="28"/>
          <w:szCs w:val="28"/>
        </w:rPr>
        <w:t>Predseda org.výboru</w:t>
        <w:tab/>
        <w:t>František Liptai, podpredseda ŠSK Šaľa.</w:t>
      </w:r>
    </w:p>
    <w:p>
      <w:pPr>
        <w:pStyle w:val="Normal"/>
        <w:ind w:left="4248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Kontakt – mobil:</w:t>
        <w:tab/>
      </w:r>
      <w:r>
        <w:rPr>
          <w:i/>
          <w:sz w:val="32"/>
          <w:szCs w:val="32"/>
        </w:rPr>
        <w:t>0903/416 066.</w:t>
      </w:r>
    </w:p>
    <w:p>
      <w:pPr>
        <w:pStyle w:val="Normal"/>
        <w:ind w:left="-720" w:firstLine="708"/>
        <w:jc w:val="both"/>
        <w:rPr/>
      </w:pPr>
      <w:r>
        <w:rPr>
          <w:i/>
          <w:sz w:val="28"/>
          <w:szCs w:val="28"/>
        </w:rPr>
        <w:t>Hospodár:</w:t>
        <w:tab/>
        <w:tab/>
        <w:tab/>
      </w:r>
      <w:r>
        <w:rPr>
          <w:b/>
          <w:i/>
          <w:sz w:val="32"/>
          <w:szCs w:val="32"/>
        </w:rPr>
        <w:t>Renata Liptai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echnické zabezpeč.:</w:t>
        <w:tab/>
        <w:t>Igor Mikláš, Zoltán Vég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lavný rozhodca:</w:t>
        <w:tab/>
        <w:tab/>
        <w:t>Dpt. František Vasek, licencia ISSF A-2207</w:t>
      </w:r>
    </w:p>
    <w:p>
      <w:pPr>
        <w:pStyle w:val="Normal"/>
        <w:rPr/>
      </w:pPr>
      <w:r>
        <w:rPr>
          <w:sz w:val="28"/>
          <w:szCs w:val="28"/>
        </w:rPr>
        <w:t>Predseda HK:</w:t>
        <w:tab/>
        <w:tab/>
        <w:t>Dpt. Tibor Redeky, licencia ISSF A-2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 HK:</w:t>
        <w:tab/>
        <w:tab/>
        <w:tab/>
        <w:t xml:space="preserve">Ing. Ján Kulich, licencia ISSF A-332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adiaci streľby:</w:t>
        <w:tab/>
        <w:tab/>
        <w:t>Ernest Mohos, licencia SSZ A-0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 finále: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ciplíny a kategórie:</w:t>
        <w:tab/>
        <w:t>VzPu 60 – muži, juniori. seniori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VzPu 40 – ženy, juniorky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VzPi 60 – muži, juniori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zPi 40 – ženy, junior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órie pre LTM:</w:t>
        <w:tab/>
        <w:t>Kadeti a kadetky, dorastenci a dorastenky.</w:t>
      </w:r>
    </w:p>
    <w:p>
      <w:pPr>
        <w:pStyle w:val="Normal"/>
        <w:rPr/>
      </w:pPr>
      <w:r>
        <w:rPr>
          <w:sz w:val="28"/>
          <w:szCs w:val="28"/>
        </w:rPr>
        <w:t>Predpis:</w:t>
        <w:tab/>
        <w:tab/>
        <w:tab/>
        <w:t>Súťaží sa podľa nového súťažného poriadku SSZ a P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brane a strelivo:</w:t>
        <w:tab/>
        <w:tab/>
        <w:t>Vlast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čové zariadenie:</w:t>
        <w:tab/>
      </w:r>
      <w:r>
        <w:rPr/>
        <w:t>PRIŤAHOVACIE ZARIADENIE H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artovné:</w:t>
        <w:tab/>
        <w:tab/>
        <w:tab/>
        <w:t xml:space="preserve">Pri prezentácii - </w:t>
        <w:tab/>
      </w:r>
      <w:r>
        <w:rPr>
          <w:b/>
          <w:sz w:val="28"/>
          <w:szCs w:val="28"/>
        </w:rPr>
        <w:t>8,- €</w:t>
      </w:r>
      <w:r>
        <w:rPr>
          <w:sz w:val="28"/>
          <w:szCs w:val="28"/>
        </w:rPr>
        <w:t xml:space="preserve"> za každý štart, seniori </w:t>
      </w:r>
      <w:r>
        <w:rPr>
          <w:b/>
          <w:sz w:val="28"/>
          <w:szCs w:val="28"/>
        </w:rPr>
        <w:t>6-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 strelcov LTM</w:t>
        <w:tab/>
      </w:r>
      <w:r>
        <w:rPr>
          <w:b/>
          <w:sz w:val="28"/>
          <w:szCs w:val="28"/>
        </w:rPr>
        <w:t>4,- €</w:t>
      </w:r>
      <w:r>
        <w:rPr>
          <w:sz w:val="28"/>
          <w:szCs w:val="28"/>
        </w:rPr>
        <w:t xml:space="preserve"> za každý štart.</w:t>
      </w:r>
    </w:p>
    <w:p>
      <w:pPr>
        <w:pStyle w:val="Normal"/>
        <w:rPr/>
      </w:pPr>
      <w:r>
        <w:rPr>
          <w:sz w:val="28"/>
          <w:szCs w:val="28"/>
        </w:rPr>
        <w:t>Protesty:</w:t>
        <w:tab/>
        <w:tab/>
        <w:tab/>
        <w:t xml:space="preserve">Podľa PŠS - vklad </w:t>
      </w:r>
      <w:r>
        <w:rPr>
          <w:b/>
          <w:sz w:val="28"/>
          <w:szCs w:val="28"/>
        </w:rPr>
        <w:t>10,- €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(do 20 minút po zverejnení výsledkov). 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yhodnotenie – ceny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</w:rPr>
        <w:t xml:space="preserve">V nedeľu medzi I. – II. zmenou strelci na 1. – 3. mieste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obdržia v každej disciplíne vecnú alebo peňažnú cenu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Do hodnotenia sa započítavajú výsledky zo základnej ča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bytovanie:</w:t>
        <w:tab/>
        <w:tab/>
        <w:tab/>
        <w:t>Usporiadateľ neprijíma objednávky na ubytovanie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 xml:space="preserve">Možno objednať osobne: </w:t>
      </w:r>
      <w:r>
        <w:rPr>
          <w:sz w:val="28"/>
          <w:szCs w:val="28"/>
        </w:rPr>
        <w:t xml:space="preserve">Ubytovňa MERUS, 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bil 0902/929 797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enzión Európa, Diakovce (2 km od Šale)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mobil 0905/164 196, 0905/380 267, tel. 031/771 2050.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Časový progra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obota – 2. 12. 201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07:15 – 08:00</w:t>
        <w:tab/>
        <w:tab/>
        <w:t>Prezentáci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08:00 - 08:15</w:t>
        <w:tab/>
        <w:tab/>
        <w:t>Otvorenie súťaže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08:30  -</w:t>
      </w:r>
      <w:r>
        <w:rPr>
          <w:b/>
          <w:color w:val="FF0000"/>
          <w:sz w:val="28"/>
          <w:szCs w:val="28"/>
        </w:rPr>
        <w:t>Nástup</w:t>
      </w:r>
      <w:r>
        <w:rPr>
          <w:sz w:val="28"/>
          <w:szCs w:val="28"/>
        </w:rPr>
        <w:tab/>
        <w:tab/>
        <w:t xml:space="preserve">I. zmena – VzPu 60 a VzPi 60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0:45   </w:t>
        <w:tab/>
        <w:tab/>
        <w:tab/>
        <w:t xml:space="preserve">II. zmena - VzPu 40 a VzPi 40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2:15</w:t>
        <w:tab/>
        <w:tab/>
        <w:tab/>
        <w:tab/>
        <w:t>III. zmena – VzPu 60 a VzPi 60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4:00</w:t>
        <w:tab/>
        <w:tab/>
        <w:tab/>
        <w:tab/>
        <w:t>IV. zmena – VzPu/VzPi 60, VzPu/VzPi 40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obota 14:00 – 16:00:</w:t>
        <w:tab/>
        <w:t>Prezentácia na nedeľu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Finálová súťaž:</w:t>
      </w:r>
      <w:r>
        <w:rPr>
          <w:sz w:val="28"/>
          <w:szCs w:val="28"/>
        </w:rPr>
        <w:tab/>
        <w:t>12:00</w:t>
        <w:tab/>
        <w:t>-</w:t>
      </w:r>
      <w:r>
        <w:rPr>
          <w:b/>
          <w:color w:val="FF0000"/>
          <w:sz w:val="28"/>
          <w:szCs w:val="28"/>
        </w:rPr>
        <w:t>Nástup</w:t>
      </w:r>
      <w:r>
        <w:rPr>
          <w:sz w:val="28"/>
          <w:szCs w:val="28"/>
        </w:rPr>
        <w:tab/>
        <w:t>VzPu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:00</w:t>
        <w:tab/>
        <w:tab/>
        <w:tab/>
        <w:t>VzPi 6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14:00</w:t>
        <w:tab/>
        <w:tab/>
        <w:tab/>
        <w:t>VzPu 4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15:00</w:t>
        <w:tab/>
        <w:tab/>
        <w:tab/>
        <w:t>VzPi 40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Finálovú súťaž strieľajú</w:t>
      </w:r>
      <w:r>
        <w:rPr>
          <w:sz w:val="28"/>
          <w:szCs w:val="28"/>
        </w:rPr>
        <w:t xml:space="preserve"> len pretekári zaradení v I. a v II. zmene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ez rozdielu kategórii – 8 najlepších výsledkov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edeľa - 3. 12. 201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07:15 – 08:00</w:t>
        <w:tab/>
        <w:tab/>
        <w:t>Prezentáci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08:15</w:t>
        <w:tab/>
        <w:tab/>
      </w:r>
      <w:r>
        <w:rPr>
          <w:b/>
          <w:color w:val="FF0000"/>
          <w:sz w:val="28"/>
          <w:szCs w:val="28"/>
        </w:rPr>
        <w:t>Nástup</w:t>
      </w:r>
      <w:r>
        <w:rPr>
          <w:sz w:val="28"/>
          <w:szCs w:val="28"/>
        </w:rPr>
        <w:tab/>
        <w:t>I. zmena</w:t>
        <w:tab/>
        <w:t>VzPu 60 a VzPi 60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:30</w:t>
        <w:tab/>
        <w:tab/>
        <w:tab/>
        <w:tab/>
        <w:t>II. zmena</w:t>
        <w:tab/>
        <w:t>VzPu 40 a VzPi 40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2:00 </w:t>
        <w:tab/>
        <w:tab/>
        <w:tab/>
        <w:t>III. zmena</w:t>
        <w:tab/>
        <w:t>podľa potreby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4:00 </w:t>
        <w:tab/>
        <w:tab/>
        <w:tab/>
        <w:t>IV. zmena</w:t>
        <w:tab/>
        <w:t>podľa potreb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Upozornenia</w:t>
      </w:r>
      <w:r>
        <w:rPr>
          <w:sz w:val="28"/>
          <w:szCs w:val="28"/>
        </w:rPr>
        <w:t>:</w:t>
        <w:tab/>
      </w:r>
      <w:r>
        <w:rPr>
          <w:b/>
          <w:i/>
          <w:color w:val="FF0000"/>
          <w:sz w:val="28"/>
          <w:szCs w:val="28"/>
        </w:rPr>
        <w:t>Vstup do športovej haly je povolený len v čistej športovej obuvi - platí pre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všetkých účastníkov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Usporiadateľ si vyhradzuje v prípade nutnosti právo na  zmeny. O prípadných zmenách, budú účastníci včas informovaní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Neprehliadnite!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Usporiadateľ žiada účastníkov, aby do 10 dní pred pretekom nahlásili usporiadateľovi účasť s požiadavkou zaradenia do zmien. Prednosť pri zaradení majú vopred prihlásení športovci!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 Prípade neprihlásenia usporiadateľ nezaručuje možnosť štartu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ihlášky na: </w:t>
      </w:r>
      <w:r>
        <w:rPr>
          <w:b/>
          <w:color w:val="000000"/>
          <w:sz w:val="32"/>
          <w:szCs w:val="32"/>
        </w:rPr>
        <w:t xml:space="preserve">E-mail: Stanislav Babala - </w:t>
      </w:r>
      <w:hyperlink r:id="rId2">
        <w:r>
          <w:rPr>
            <w:rStyle w:val="InternetLink"/>
            <w:b/>
            <w:sz w:val="32"/>
            <w:szCs w:val="32"/>
          </w:rPr>
          <w:t>babala.strelba@gmail.com</w:t>
        </w:r>
      </w:hyperlink>
    </w:p>
    <w:p>
      <w:pPr>
        <w:pStyle w:val="Normal"/>
        <w:ind w:left="4956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mobil: po 16:00 0918 502 29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la.strel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4:00Z</dcterms:created>
  <dc:creator>uzivatel</dc:creator>
  <dc:description/>
  <cp:keywords/>
  <dc:language>en-US</dc:language>
  <cp:lastModifiedBy>Liptai</cp:lastModifiedBy>
  <cp:lastPrinted>2016-11-29T08:15:00Z</cp:lastPrinted>
  <dcterms:modified xsi:type="dcterms:W3CDTF">2017-11-01T07:04:00Z</dcterms:modified>
  <cp:revision>2</cp:revision>
  <dc:subject/>
  <dc:title>Súbor</dc:title>
</cp:coreProperties>
</file>