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498090" cy="10496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06934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 xml:space="preserve">Slovenský strelecký zväz mesto Šaľa ŠSK – Šaľa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S finančnou podporou podporou mesta Šaľa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</w:t>
      </w:r>
      <w:r>
        <w:rPr>
          <w:rFonts w:cs="Arial" w:ascii="Arial" w:hAnsi="Arial"/>
          <w:b/>
          <w:bCs/>
          <w:sz w:val="44"/>
          <w:szCs w:val="44"/>
          <w:u w:val="single"/>
        </w:rPr>
        <w:t>Extraliga a LTM</w:t>
      </w:r>
      <w:r>
        <w:rPr>
          <w:rFonts w:cs="Arial" w:ascii="Arial" w:hAnsi="Arial"/>
          <w:b/>
          <w:sz w:val="44"/>
          <w:szCs w:val="44"/>
          <w:u w:val="single"/>
        </w:rPr>
        <w:t xml:space="preserve"> - vzduchové zbran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</w:t>
      </w:r>
      <w:r>
        <w:rPr>
          <w:rFonts w:cs="Arial" w:ascii="Arial" w:hAnsi="Arial"/>
          <w:b/>
          <w:sz w:val="48"/>
          <w:szCs w:val="48"/>
        </w:rPr>
        <w:t>P R O P O Z Í C I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teky:</w:t>
        <w:tab/>
      </w:r>
      <w:r>
        <w:rPr>
          <w:rFonts w:cs="Arial" w:ascii="Arial" w:hAnsi="Arial"/>
          <w:b/>
          <w:sz w:val="28"/>
          <w:szCs w:val="28"/>
        </w:rPr>
        <w:t>Extraliga a LTM (dvoj kolo) - vzduchové zbrane + KSL-N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ena primátora mesta Šaľ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Kvalifikačné preteky na M-SR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poriadateľ:</w:t>
        <w:tab/>
        <w:tab/>
        <w:t>Slovenský strelecký zväz. Mesto Šaľ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alizuje:</w:t>
        <w:tab/>
        <w:tab/>
        <w:tab/>
        <w:t>Športovo-strelecký klub Šaľ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iesto:</w:t>
        <w:tab/>
        <w:tab/>
        <w:tab/>
      </w:r>
      <w:r>
        <w:rPr>
          <w:rFonts w:cs="Arial" w:ascii="Arial" w:hAnsi="Arial"/>
          <w:b/>
          <w:sz w:val="48"/>
          <w:szCs w:val="48"/>
        </w:rPr>
        <w:t>Šaľa</w:t>
      </w:r>
      <w:r>
        <w:rPr>
          <w:rFonts w:cs="Arial" w:ascii="Arial" w:hAnsi="Arial"/>
          <w:sz w:val="44"/>
          <w:szCs w:val="44"/>
        </w:rPr>
        <w:t xml:space="preserve"> – Mestská športová hala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</w:rPr>
        <w:t>Dátum:</w:t>
        <w:tab/>
        <w:tab/>
        <w:tab/>
      </w:r>
      <w:r>
        <w:rPr>
          <w:rFonts w:cs="Arial" w:ascii="Arial" w:hAnsi="Arial"/>
          <w:b/>
          <w:sz w:val="48"/>
          <w:szCs w:val="48"/>
        </w:rPr>
        <w:t>30.11.1.12. Nov.-Dec. 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Riaditeľ pretekov:</w:t>
        <w:tab/>
        <w:tab/>
      </w:r>
      <w:r>
        <w:rPr>
          <w:rFonts w:cs="Arial" w:ascii="Arial" w:hAnsi="Arial"/>
          <w:sz w:val="32"/>
          <w:szCs w:val="32"/>
        </w:rPr>
        <w:t>Mgr. Jozef Belický,</w:t>
      </w:r>
      <w:r>
        <w:rPr>
          <w:rFonts w:cs="Arial" w:ascii="Arial" w:hAnsi="Arial"/>
          <w:sz w:val="28"/>
          <w:szCs w:val="28"/>
        </w:rPr>
        <w:t xml:space="preserve"> p</w:t>
      </w:r>
      <w:r>
        <w:rPr>
          <w:rFonts w:cs="Arial" w:ascii="Arial" w:hAnsi="Arial"/>
          <w:sz w:val="32"/>
          <w:szCs w:val="32"/>
        </w:rPr>
        <w:t>rimátor mesta Š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st. Riaditeľa                      Peter Alfödi predseda ŠSK - Šaľ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a org.výboru</w:t>
        <w:tab/>
        <w:t xml:space="preserve">         František Liptai, podpredseda ŠSK-Šaľ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spodár:</w:t>
        <w:tab/>
        <w:tab/>
        <w:tab/>
        <w:t xml:space="preserve">         </w:t>
      </w:r>
      <w:r>
        <w:rPr>
          <w:rFonts w:cs="Arial" w:ascii="Arial" w:hAnsi="Arial"/>
          <w:sz w:val="32"/>
          <w:szCs w:val="32"/>
        </w:rPr>
        <w:t>Renata Liptai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é zabezpeč.:</w:t>
        <w:tab/>
        <w:t xml:space="preserve">         Igor Mikláš, Zoltán Vég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lavný rozhodca:</w:t>
        <w:tab/>
        <w:t>Dpt. František Vasek, licencia ISSF A-22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covia  RS        Alex Tomáško              Licencia SSZ C-65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dseda HK:</w:t>
        <w:tab/>
        <w:tab/>
        <w:t>Ernest Mohos,             licencia SSZ   A-0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ia HK:</w:t>
        <w:tab/>
        <w:t xml:space="preserve">         Ing. Ján Kulich,            licencia ISSF A-3329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Ing.Katarína  Machová licencia SSZ  C -655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Martin Macho                licencia SSZ  C- 6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Jana Miklášová             licencia SSZ  C- 6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Alex Tomáško,             licencia SSZ C-  659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 finále:</w:t>
        <w:tab/>
        <w:tab/>
        <w:tab/>
        <w:t>Ján Bohunický             licencia SSZ A - 53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íny a kategórie:</w:t>
        <w:tab/>
        <w:t>VzPu 60 – muži, juniori, kadeti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u 60 – ženy, juniorky, kadetky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 60 – muži, juniori, kadeti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 60 – ženy, juniorky, kadetky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-VzPu-40 seniori, seniorky,  dor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górie pre LTM:</w:t>
        <w:tab/>
        <w:t>Kadeti a kadetky, dorastenci a dorastenk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dpis:</w:t>
        <w:tab/>
        <w:tab/>
        <w:t xml:space="preserve">    Súťaží sa podľa nového súťažného poriadku SSZ a PŠ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ane a strelivo:</w:t>
        <w:tab/>
        <w:tab/>
        <w:t>Vlast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čové zariadenie:</w:t>
        <w:tab/>
      </w:r>
      <w:r>
        <w:rPr>
          <w:rFonts w:cs="Arial" w:ascii="Arial" w:hAnsi="Arial"/>
          <w:b/>
        </w:rPr>
        <w:t>PRIŤAHOVACIE ZARIADENIE HE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rtovné:</w:t>
        <w:tab/>
        <w:tab/>
        <w:tab/>
        <w:t xml:space="preserve">Pri prezentácii - </w:t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8,- €</w:t>
      </w:r>
      <w:r>
        <w:rPr>
          <w:rFonts w:cs="Arial" w:ascii="Arial" w:hAnsi="Arial"/>
          <w:sz w:val="28"/>
          <w:szCs w:val="28"/>
        </w:rPr>
        <w:t xml:space="preserve"> za každý štart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rotesty:</w:t>
        <w:tab/>
        <w:tab/>
        <w:tab/>
        <w:t xml:space="preserve">Podľa PŠS - vklad </w:t>
      </w:r>
      <w:r>
        <w:rPr>
          <w:rFonts w:cs="Arial" w:ascii="Arial" w:hAnsi="Arial"/>
          <w:b/>
          <w:sz w:val="28"/>
          <w:szCs w:val="28"/>
        </w:rPr>
        <w:t>10,- €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 xml:space="preserve">(do 20 minút po zverejnení výsledkov). </w:t>
      </w:r>
    </w:p>
    <w:p>
      <w:pPr>
        <w:pStyle w:val="Normal"/>
        <w:ind w:left="283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yhodnotenie – ceny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  <w:t xml:space="preserve">V nedeľu medzi I. – II. zmenou strelci na 1. – 3. mieste </w:t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držia v každej disciplíne vecnú alebo peňažnú cen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Do hodnotenia sa započítavajú výsledky zo základnej       ča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ytovanie:</w:t>
        <w:tab/>
        <w:tab/>
        <w:t>Usporiadateľ neprijíma objednávky na ubytovan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Možno objednať osobne: </w:t>
      </w:r>
      <w:r>
        <w:rPr>
          <w:rFonts w:cs="Arial" w:ascii="Arial" w:hAnsi="Arial"/>
          <w:sz w:val="28"/>
          <w:szCs w:val="28"/>
        </w:rPr>
        <w:t xml:space="preserve">Ubytovňa MERUS,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obil 0902/929 797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zión Európa, Diakovce (2 km od Šale),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 0905/164 196, 0905/380 267, tel. 031/771 2050.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ový progr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bota – 30. 11. 2019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00 - 08:15</w:t>
        <w:tab/>
        <w:tab/>
        <w:t>Otvorenie súťaže.</w:t>
      </w:r>
    </w:p>
    <w:p>
      <w:pPr>
        <w:pStyle w:val="Normal"/>
        <w:ind w:left="70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30  -</w:t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ab/>
        <w:t>I. zmena – VzPu 60 a VzPi 60. M-J-K-ti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45   </w:t>
        <w:tab/>
        <w:tab/>
        <w:tab/>
        <w:t>II. zmena - VzPu 60 a VzPi 60. Ž-J-K-ky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15</w:t>
        <w:tab/>
        <w:tab/>
        <w:tab/>
        <w:tab/>
        <w:t>III. zmena – VzPu 60/40 a VzPi 60/40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ab/>
        <w:tab/>
        <w:tab/>
        <w:t>IV. zmena – VzPu 60/40, VzPi/VzPi 40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bota 14:00 – 16:00:</w:t>
        <w:tab/>
        <w:t>Prezentácia na nedeľu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álová súťaž:</w:t>
      </w:r>
      <w:r>
        <w:rPr>
          <w:rFonts w:cs="Arial" w:ascii="Arial" w:hAnsi="Arial"/>
          <w:sz w:val="28"/>
          <w:szCs w:val="28"/>
        </w:rPr>
        <w:tab/>
        <w:t>12:00</w:t>
        <w:tab/>
        <w:t>-</w:t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>VzPu 60  M-J-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3:00</w:t>
        <w:tab/>
        <w:tab/>
        <w:tab/>
        <w:t>VzPu 60  Ž-J -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4:00</w:t>
        <w:tab/>
        <w:tab/>
        <w:tab/>
        <w:t>VzPi 60   M-J-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5:00</w:t>
        <w:tab/>
        <w:tab/>
        <w:tab/>
        <w:t>VzPi 60   Ž-J -ky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Finálovú súťaž strieľajú</w:t>
      </w:r>
      <w:r>
        <w:rPr>
          <w:rFonts w:cs="Arial" w:ascii="Arial" w:hAnsi="Arial"/>
          <w:sz w:val="28"/>
          <w:szCs w:val="28"/>
        </w:rPr>
        <w:t xml:space="preserve"> len pretekári zaradení v I. a v II. zmene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rozdielu kategórii – 8 najlepších výsledkov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deľa - 1. 12. 2019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15</w:t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>I. zmena</w:t>
        <w:tab/>
        <w:t>VzPu 60 /40 VzPi 60/40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10:30</w:t>
        <w:tab/>
        <w:tab/>
        <w:tab/>
        <w:tab/>
        <w:t>II. zmena</w:t>
        <w:tab/>
        <w:t>VzPu 60/ 40 a VzPi 60/40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:00 </w:t>
        <w:tab/>
        <w:tab/>
        <w:tab/>
        <w:t>III. zmena</w:t>
        <w:tab/>
        <w:t>podľa potreby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14:00 </w:t>
        <w:tab/>
        <w:tab/>
        <w:tab/>
        <w:t>IV. zmena</w:t>
        <w:tab/>
        <w:t>podľa potreb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8"/>
          <w:szCs w:val="28"/>
        </w:rPr>
        <w:t>Upozornenia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i/>
          <w:color w:val="FF0000"/>
          <w:sz w:val="28"/>
          <w:szCs w:val="28"/>
        </w:rPr>
        <w:t>Vstup do športovej haly je povolený len v čistej športovej obuvi - platí pr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šetkých účastníkov!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sporiadateľ si vyhradzuje v prípade nutnosti právo na  zmeny. O prípadných zmenách, budú účastníci včas informovan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Neprehliadnite!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poriadateľ žiada účastníkov, aby do 10 dní pred pretekom nahlásili usporiadateľovi účasť a meno priezvisko IDN-člena rok nar. disciplínu klub a  s požiadavkou zaradenia do zmien. Prednosť pri zaradení majú vopred prihlásení športovci! V prípade zmeny presunov počas konania Extraligy poplatok 3 Eu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 Prípade neprihlásenia usporiadateľ nezaručuje možnosť štartu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ihlášky na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-mail: Stanislav Babala -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babala.strelba@gmail.com</w:t>
        </w:r>
      </w:hyperlink>
    </w:p>
    <w:p>
      <w:pPr>
        <w:pStyle w:val="Normal"/>
        <w:ind w:left="49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mob: po 16:00 0918 502 29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bala.strelb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58:00Z</dcterms:created>
  <dc:creator>uzivatel</dc:creator>
  <dc:description/>
  <cp:keywords/>
  <dc:language>en-US</dc:language>
  <cp:lastModifiedBy>Miliculka</cp:lastModifiedBy>
  <cp:lastPrinted>2016-11-29T08:15:00Z</cp:lastPrinted>
  <dcterms:modified xsi:type="dcterms:W3CDTF">2019-09-29T12:03:00Z</dcterms:modified>
  <cp:revision>35</cp:revision>
  <dc:subject/>
  <dc:title>Súbor</dc:title>
</cp:coreProperties>
</file>