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774315" cy="87566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77340" cy="876300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1 SL zo Vzducových zbraní + KSL N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poriadateľ: </w:t>
        <w:tab/>
        <w:tab/>
        <w:tab/>
        <w:tab/>
        <w:t xml:space="preserve">SSZ, KV SSZ Nitra, mesto Šaľa a ŠSK Šaľa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 xml:space="preserve">Miesto: </w:t>
        <w:tab/>
        <w:tab/>
        <w:tab/>
        <w:tab/>
        <w:tab/>
        <w:t>ZŠ Hollého Šaľa Več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: 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14-15.10,2023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 org. výboru:                            Liptai František podpredseda ŠSK Šaľ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podár: </w:t>
        <w:tab/>
        <w:tab/>
        <w:tab/>
        <w:tab/>
        <w:tab/>
        <w:t xml:space="preserve">Renáta Liptaiová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zabezpečenie: </w:t>
        <w:tab/>
        <w:tab/>
        <w:tab/>
        <w:t>Zoltán Végh, Igor Mikláš, Stanislav Babal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ý rozhodca:</w:t>
        <w:tab/>
        <w:tab/>
        <w:tab/>
        <w:tab/>
        <w:t>Alex Tomaško licencia SSZ A-659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covia - RS:</w:t>
        <w:tab/>
        <w:tab/>
        <w:tab/>
        <w:tab/>
        <w:t>Martin Macho  licencia B - 654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 HK:</w:t>
        <w:tab/>
        <w:tab/>
        <w:tab/>
        <w:tab/>
        <w:t>Jana Miklašová licencia B-657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K-členovia: </w:t>
        <w:tab/>
        <w:tab/>
        <w:tab/>
        <w:t xml:space="preserve">           Ing. Katarína Machová, licencia SSZ C – 655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                                                Vz Pu 60 a 40, Vz Pi 60 a 40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órie:                                                Muži-juniori, ženy-juniorky ,seniori, kadeti-kadetky, dorast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pis:                                                  Súťaží sa podľa súťažného poriadku SSZ a PŠS</w:t>
      </w:r>
    </w:p>
    <w:p>
      <w:pPr>
        <w:pStyle w:val="Bezriadkovania"/>
        <w:ind w:left="353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rtovné: </w:t>
        <w:tab/>
        <w:tab/>
        <w:tab/>
        <w:tab/>
        <w:tab/>
        <w:t xml:space="preserve">8.– € za každú disciplínu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y: </w:t>
        <w:tab/>
        <w:tab/>
        <w:tab/>
        <w:tab/>
        <w:tab/>
        <w:t xml:space="preserve">Písomne HR s vkladom 5,- €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bavenie strelnice: </w:t>
        <w:tab/>
        <w:tab/>
        <w:tab/>
        <w:t>Základný štandard nárokovaný PŠS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erstvenie: </w:t>
        <w:tab/>
        <w:tab/>
        <w:tab/>
        <w:tab/>
        <w:t xml:space="preserve">V areáli strelnice - základný sortiment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rozpis - sobota:</w:t>
        <w:tab/>
        <w:tab/>
        <w:tab/>
        <w:t>07.30 – prezentáci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08.15 zahájenie</w:t>
      </w:r>
    </w:p>
    <w:p>
      <w:pPr>
        <w:pStyle w:val="Bezriadkovania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50 </w:t>
        <w:tab/>
        <w:t xml:space="preserve">nástup I. zmena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tatné zmeny priebežne podľa počtu prihlásených pretekárov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rozpis - nedeľa:</w:t>
        <w:tab/>
        <w:tab/>
        <w:tab/>
        <w:t>07.30 –  prezentácia</w:t>
      </w:r>
    </w:p>
    <w:p>
      <w:pPr>
        <w:pStyle w:val="Bezriadkovania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30  nástup I. zmena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Ďalšie zmeny priebežne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tatné zmeny priebežne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rčové zariadenie priťahovanie Hering.</w:t>
        <w:tab/>
        <w:tab/>
        <w:tab/>
      </w:r>
    </w:p>
    <w:p>
      <w:pPr>
        <w:pStyle w:val="Bezriadkovani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ind w:left="4248" w:hanging="42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enie:</w:t>
        <w:tab/>
        <w:t xml:space="preserve">V odôvodnených prípadoch si usporiadateľ vyhradzuje právo na zmeny, o čom budú účastníci včas informovaní. Na preteky sa prosím registrujte najneskôr do 10.07.2023. </w:t>
      </w:r>
      <w:r>
        <w:rPr>
          <w:rFonts w:cs="Arial" w:ascii="Arial" w:hAnsi="Arial"/>
          <w:color w:val="FF0000"/>
          <w:sz w:val="24"/>
          <w:szCs w:val="24"/>
        </w:rPr>
        <w:t>Pre registráciu na preteky Vás dôrazne žiadame, aby ste uviedli kompletné prihlasovacie údaje vo forme: meno, priezvisko, klubová príslušnosť, číslo preukazu, rok narodenia, disciplínu a kategóriu</w:t>
      </w:r>
    </w:p>
    <w:p>
      <w:pPr>
        <w:pStyle w:val="Bezriadkovani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ácia na preteky: </w:t>
        <w:tab/>
        <w:tab/>
        <w:tab/>
        <w:t xml:space="preserve">Tomáško Alex telefón: 0911 601078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il: strelbatomasko@gmail.com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4:00Z</dcterms:created>
  <dc:creator>SPECTRE</dc:creator>
  <dc:description/>
  <dc:language>en-US</dc:language>
  <cp:lastModifiedBy>Alex Tomáško</cp:lastModifiedBy>
  <cp:lastPrinted>2023-06-19T13:20:00Z</cp:lastPrinted>
  <dcterms:modified xsi:type="dcterms:W3CDTF">2023-10-05T17:54:00Z</dcterms:modified>
  <cp:revision>2</cp:revision>
  <dc:subject/>
  <dc:title/>
</cp:coreProperties>
</file>